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object w:dxaOrig="4728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-7pt;width:236.5pt;height:48.1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560254882" r:id="rId2"/>
        </w:obje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before="280" w:after="280"/>
        <w:jc w:val="center"/>
        <w:outlineLvl w:val="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276.7pt;height:23.95pt;mso-wrap-style:none;v-text-anchor:middle;mso-position-vertical:top" type="_x0000_t136">
            <v:path textpathok="t"/>
            <v:textpath on="t" fitshape="t" string="информационный бюллетень" style="font-family:&quot;Arial&quot;;font-size:20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327.7pt;height:26.95pt;mso-wrap-style:none;v-text-anchor:middle;mso-position-vertical:top" type="_x0000_t136">
            <v:path textpathok="t"/>
            <v:textpath on="t" fitshape="t" string="НОВЫЕ ПОСТУПЛЕНИЯ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imprint/>
          <w:sz w:val="32"/>
          <w:szCs w:val="32"/>
        </w:rPr>
      </w:pPr>
      <w:r>
        <w:rPr>
          <w:rFonts w:cs="Arial" w:ascii="Arial" w:hAnsi="Arial"/>
          <w:b/>
          <w:bCs/>
          <w:shadow/>
          <w:imprint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1pt;width:101.95pt;height:27pt;mso-wrap-style:none;v-text-anchor:middle;mso-position-vertical:top" type="_x0000_t136">
            <v:path textpathok="t"/>
            <v:textpath on="t" fitshape="t" string="№ 8 (109)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дания, поступившие в фонд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в сентябре 2013 год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Е. Н. Борисова, И. Е. Сидельник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80" w:leader="none"/>
        </w:tabs>
        <w:outlineLvl w:val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Тольятти, 2013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СОДЕРЖАНИЕ</w:t>
      </w:r>
    </w:p>
    <w:p>
      <w:pPr>
        <w:sectPr>
          <w:footerReference w:type="default" r:id="rId6"/>
          <w:type w:val="nextPage"/>
          <w:pgSz w:orient="landscape" w:w="11906" w:h="8391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68474582">
            <w:r>
              <w:rPr>
                <w:rStyle w:val="IndexLink"/>
                <w:b w:val="false"/>
                <w:lang w:val="en-US" w:eastAsia="en-US"/>
              </w:rPr>
              <w:t>Предислов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583">
            <w:r>
              <w:rPr>
                <w:rStyle w:val="IndexLink"/>
                <w:lang w:val="en-US" w:eastAsia="en-US"/>
              </w:rPr>
              <w:t>Условные обозначения места хранения изда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584">
            <w:r>
              <w:rPr>
                <w:rStyle w:val="IndexLink"/>
                <w:lang w:val="en-US" w:eastAsia="en-US"/>
              </w:rPr>
              <w:t>Информационные технологии. Вычислительная тех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585">
            <w:r>
              <w:rPr>
                <w:rStyle w:val="IndexLink"/>
                <w:lang w:val="en-US" w:eastAsia="en-US"/>
              </w:rPr>
              <w:t>Архитектура вычислительных машин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586">
            <w:r>
              <w:rPr>
                <w:rStyle w:val="IndexLink"/>
                <w:lang w:val="en-US" w:eastAsia="en-US"/>
              </w:rPr>
              <w:t>Аппаратные средства. Техническое обеспече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587">
            <w:r>
              <w:rPr>
                <w:rStyle w:val="IndexLink"/>
                <w:lang w:val="en-US" w:eastAsia="en-US"/>
              </w:rPr>
              <w:t>Программные средств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588">
            <w:r>
              <w:rPr>
                <w:rStyle w:val="IndexLink"/>
                <w:lang w:val="en-US" w:eastAsia="en-US"/>
              </w:rPr>
              <w:t>Данны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589">
            <w:r>
              <w:rPr>
                <w:rStyle w:val="IndexLink"/>
                <w:lang w:val="en-US" w:eastAsia="en-US"/>
              </w:rPr>
              <w:t>Связь компьютеров. Сети ЭВМ. Вычислительные се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590">
            <w:r>
              <w:rPr>
                <w:rStyle w:val="IndexLink"/>
                <w:lang w:val="en-US" w:eastAsia="en-US"/>
              </w:rPr>
              <w:t>Прикладные информационные (компьютерные) технолог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591">
            <w:r>
              <w:rPr>
                <w:rStyle w:val="IndexLink"/>
                <w:lang w:val="en-US" w:eastAsia="en-US"/>
              </w:rPr>
              <w:t>Стандартизация продукции. Стандарты. Технические требова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592">
            <w:r>
              <w:rPr>
                <w:rStyle w:val="IndexLink"/>
                <w:lang w:val="en-US" w:eastAsia="en-US"/>
              </w:rPr>
              <w:t>Математика. Естественные наук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593">
            <w:r>
              <w:rPr>
                <w:rStyle w:val="IndexLink"/>
                <w:lang w:val="en-US" w:eastAsia="en-US"/>
              </w:rPr>
              <w:t>Природа. Охрана окружающей сред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594">
            <w:r>
              <w:rPr>
                <w:rStyle w:val="IndexLink"/>
                <w:lang w:val="en-US" w:eastAsia="en-US"/>
              </w:rPr>
              <w:t>Угрозы окружающей сред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595">
            <w:r>
              <w:rPr>
                <w:rStyle w:val="IndexLink"/>
                <w:lang w:val="en-US" w:eastAsia="en-US"/>
              </w:rPr>
              <w:t>Математик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596">
            <w:r>
              <w:rPr>
                <w:rStyle w:val="IndexLink"/>
                <w:lang w:val="en-US" w:eastAsia="en-US"/>
              </w:rPr>
              <w:t>Фундаментальные и общие проблемы математик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597">
            <w:r>
              <w:rPr>
                <w:rStyle w:val="IndexLink"/>
                <w:lang w:val="en-US" w:eastAsia="en-US"/>
              </w:rPr>
              <w:t>Анализ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598">
            <w:r>
              <w:rPr>
                <w:rStyle w:val="IndexLink"/>
                <w:lang w:val="en-US" w:eastAsia="en-US"/>
              </w:rPr>
              <w:t>Физик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599">
            <w:r>
              <w:rPr>
                <w:rStyle w:val="IndexLink"/>
                <w:lang w:val="en-US" w:eastAsia="en-US"/>
              </w:rPr>
              <w:t>Общая механика. Механика твердых тел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00">
            <w:r>
              <w:rPr>
                <w:rStyle w:val="IndexLink"/>
                <w:lang w:val="en-US" w:eastAsia="en-US"/>
              </w:rPr>
              <w:t>Химия. Кристаллография. Минералог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01">
            <w:r>
              <w:rPr>
                <w:rStyle w:val="IndexLink"/>
                <w:lang w:val="en-US" w:eastAsia="en-US"/>
              </w:rPr>
              <w:t>Физическая хим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02">
            <w:r>
              <w:rPr>
                <w:rStyle w:val="IndexLink"/>
                <w:lang w:val="en-US" w:eastAsia="en-US"/>
              </w:rPr>
              <w:t>Биологические наук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03">
            <w:r>
              <w:rPr>
                <w:rStyle w:val="IndexLink"/>
                <w:lang w:val="en-US" w:eastAsia="en-US"/>
              </w:rPr>
              <w:t>Медицина. Охрана здоровь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04">
            <w:r>
              <w:rPr>
                <w:rStyle w:val="IndexLink"/>
                <w:lang w:val="en-US" w:eastAsia="en-US"/>
              </w:rPr>
              <w:t>Физиология. Сравнительная физиолог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05">
            <w:r>
              <w:rPr>
                <w:rStyle w:val="IndexLink"/>
                <w:lang w:val="en-US" w:eastAsia="en-US"/>
              </w:rPr>
              <w:t>Лекарствоведение. Фармаколог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06">
            <w:r>
              <w:rPr>
                <w:rStyle w:val="IndexLink"/>
                <w:lang w:val="en-US" w:eastAsia="en-US"/>
              </w:rPr>
              <w:t>Патология. Клиническая медицин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07">
            <w:r>
              <w:rPr>
                <w:rStyle w:val="IndexLink"/>
                <w:lang w:val="en-US" w:eastAsia="en-US"/>
              </w:rPr>
              <w:t>Инженерное дело. Техника в целом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08">
            <w:r>
              <w:rPr>
                <w:rStyle w:val="IndexLink"/>
                <w:lang w:val="en-US" w:eastAsia="en-US"/>
              </w:rPr>
              <w:t>Электротехник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09">
            <w:r>
              <w:rPr>
                <w:rStyle w:val="IndexLink"/>
                <w:lang w:val="en-US" w:eastAsia="en-US"/>
              </w:rPr>
              <w:t>Сварка и родственные процесс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10">
            <w:r>
              <w:rPr>
                <w:rStyle w:val="IndexLink"/>
                <w:lang w:val="en-US" w:eastAsia="en-US"/>
              </w:rPr>
              <w:t>Обработка резанием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11">
            <w:r>
              <w:rPr>
                <w:rStyle w:val="IndexLink"/>
                <w:lang w:val="en-US" w:eastAsia="en-US"/>
              </w:rPr>
              <w:t>Строительные конструкц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/>
          </w:pPr>
          <w:hyperlink w:anchor="__RefHeading___Toc368474612">
            <w:r>
              <w:rPr>
                <w:rStyle w:val="IndexLink"/>
                <w:lang w:val="en-US" w:eastAsia="en-US"/>
              </w:rPr>
              <w:t>Наземные средства транспорта (кроме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12">
            <w:r>
              <w:rPr>
                <w:rStyle w:val="IndexLink"/>
                <w:lang w:val="en-US" w:eastAsia="en-US"/>
              </w:rPr>
              <w:t>рельсовых)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13">
            <w:r>
              <w:rPr>
                <w:rStyle w:val="IndexLink"/>
                <w:lang w:val="en-US" w:eastAsia="en-US"/>
              </w:rPr>
              <w:t>Организация производства (производственного процесса)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14">
            <w:r>
              <w:rPr>
                <w:rStyle w:val="IndexLink"/>
                <w:lang w:val="en-US" w:eastAsia="en-US"/>
              </w:rPr>
              <w:t>Металлургия. Металлы и сплав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15">
            <w:r>
              <w:rPr>
                <w:rStyle w:val="IndexLink"/>
                <w:lang w:val="en-US" w:eastAsia="en-US"/>
              </w:rPr>
              <w:t>Промышленность высокомолекулярных веществ. Резиновая промышленность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16">
            <w:r>
              <w:rPr>
                <w:rStyle w:val="IndexLink"/>
                <w:lang w:val="en-US" w:eastAsia="en-US"/>
              </w:rPr>
              <w:t>Швейная промышленность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17">
            <w:r>
              <w:rPr>
                <w:rStyle w:val="IndexLink"/>
                <w:lang w:val="en-US" w:eastAsia="en-US"/>
              </w:rPr>
              <w:t>Строительство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18">
            <w:r>
              <w:rPr>
                <w:rStyle w:val="IndexLink"/>
                <w:lang w:val="en-US" w:eastAsia="en-US"/>
              </w:rPr>
              <w:t>Черчение. Геометрическое, техническое рисова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19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20">
            <w:r>
              <w:rPr>
                <w:rStyle w:val="IndexLink"/>
                <w:lang w:val="en-US" w:eastAsia="en-US"/>
              </w:rPr>
              <w:t>Социология организаций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21">
            <w:r>
              <w:rPr>
                <w:rStyle w:val="IndexLink"/>
                <w:lang w:val="en-US" w:eastAsia="en-US"/>
              </w:rPr>
              <w:t>Управленческая деятельность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22">
            <w:r>
              <w:rPr>
                <w:rStyle w:val="IndexLink"/>
                <w:lang w:val="en-US" w:eastAsia="en-US"/>
              </w:rPr>
              <w:t>Системы социального управл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23">
            <w:r>
              <w:rPr>
                <w:rStyle w:val="IndexLink"/>
                <w:lang w:val="en-US" w:eastAsia="en-US"/>
              </w:rPr>
              <w:t>История. Исторические наук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24">
            <w:r>
              <w:rPr>
                <w:rStyle w:val="IndexLink"/>
                <w:lang w:val="en-US" w:eastAsia="en-US"/>
              </w:rPr>
              <w:t>Всемирная истор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25">
            <w:r>
              <w:rPr>
                <w:rStyle w:val="IndexLink"/>
                <w:lang w:val="en-US" w:eastAsia="en-US"/>
              </w:rPr>
              <w:t>История Росс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26">
            <w:r>
              <w:rPr>
                <w:rStyle w:val="IndexLink"/>
                <w:lang w:val="en-US" w:eastAsia="en-US"/>
              </w:rPr>
              <w:t>Экономика. Экономические наук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27">
            <w:r>
              <w:rPr>
                <w:rStyle w:val="IndexLink"/>
                <w:lang w:val="en-US" w:eastAsia="en-US"/>
              </w:rPr>
              <w:t>Общая экономическая теор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28">
            <w:r>
              <w:rPr>
                <w:rStyle w:val="IndexLink"/>
                <w:lang w:val="en-US" w:eastAsia="en-US"/>
              </w:rPr>
              <w:t>Экономическая география и региональная экономика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29">
            <w:r>
              <w:rPr>
                <w:rStyle w:val="IndexLink"/>
                <w:lang w:val="en-US" w:eastAsia="en-US"/>
              </w:rPr>
              <w:t>Управление экономикой. Экономическая статистика. Учет. Аудит. Экономический анализ. Планирование. Прогнозировани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30">
            <w:r>
              <w:rPr>
                <w:rStyle w:val="IndexLink"/>
                <w:lang w:val="en-US" w:eastAsia="en-US"/>
              </w:rPr>
              <w:t>Учет. Аудит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31">
            <w:r>
              <w:rPr>
                <w:rStyle w:val="IndexLink"/>
                <w:lang w:val="en-US" w:eastAsia="en-US"/>
              </w:rPr>
              <w:t>Экономический анализ (анализ хозяйственной деятельности)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32">
            <w:r>
              <w:rPr>
                <w:rStyle w:val="IndexLink"/>
                <w:lang w:val="en-US" w:eastAsia="en-US"/>
              </w:rPr>
              <w:t>Финансовая система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33">
            <w:r>
              <w:rPr>
                <w:rStyle w:val="IndexLink"/>
                <w:lang w:val="en-US" w:eastAsia="en-US"/>
              </w:rPr>
              <w:t>Кредитно-денежная система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34">
            <w:r>
              <w:rPr>
                <w:rStyle w:val="IndexLink"/>
                <w:lang w:val="en-US" w:eastAsia="en-US"/>
              </w:rPr>
              <w:t>Бизнес. Предпринимательство. Экономика организации (предприятия, фирмы)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35">
            <w:r>
              <w:rPr>
                <w:rStyle w:val="IndexLink"/>
                <w:lang w:val="en-US" w:eastAsia="en-US"/>
              </w:rPr>
              <w:t>Экономика организации (предприятия, фирмы)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36">
            <w:r>
              <w:rPr>
                <w:rStyle w:val="IndexLink"/>
                <w:lang w:val="en-US" w:eastAsia="en-US"/>
              </w:rPr>
              <w:t>Экономика межотраслевых промышленных комплексов и отдельных отраслей промышленност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37">
            <w:r>
              <w:rPr>
                <w:rStyle w:val="IndexLink"/>
                <w:lang w:val="en-US" w:eastAsia="en-US"/>
              </w:rPr>
              <w:t>Экономика транспорта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38">
            <w:r>
              <w:rPr>
                <w:rStyle w:val="IndexLink"/>
                <w:lang w:val="en-US" w:eastAsia="en-US"/>
              </w:rPr>
              <w:t>Торговл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39">
            <w:r>
              <w:rPr>
                <w:rStyle w:val="IndexLink"/>
                <w:lang w:val="en-US" w:eastAsia="en-US"/>
              </w:rPr>
              <w:t>Экономика общественного (внедомашнего) питан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40">
            <w:r>
              <w:rPr>
                <w:rStyle w:val="IndexLink"/>
                <w:lang w:val="en-US" w:eastAsia="en-US"/>
              </w:rPr>
              <w:t>Экономика туризма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41">
            <w:r>
              <w:rPr>
                <w:rStyle w:val="IndexLink"/>
                <w:lang w:val="en-US" w:eastAsia="en-US"/>
              </w:rPr>
              <w:t>Экономика городского хозяйства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42">
            <w:r>
              <w:rPr>
                <w:rStyle w:val="IndexLink"/>
                <w:lang w:val="en-US" w:eastAsia="en-US"/>
              </w:rPr>
              <w:t>Мировая экономика. Международные экономические отношен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43">
            <w:r>
              <w:rPr>
                <w:rStyle w:val="IndexLink"/>
                <w:lang w:val="en-US" w:eastAsia="en-US"/>
              </w:rPr>
              <w:t>Политика. Политолог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44">
            <w:r>
              <w:rPr>
                <w:rStyle w:val="IndexLink"/>
                <w:lang w:val="en-US" w:eastAsia="en-US"/>
              </w:rPr>
              <w:t>Политолог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45">
            <w:r>
              <w:rPr>
                <w:rStyle w:val="IndexLink"/>
                <w:lang w:val="en-US" w:eastAsia="en-US"/>
              </w:rPr>
              <w:t>Внутренняя политика Росси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46">
            <w:r>
              <w:rPr>
                <w:rStyle w:val="IndexLink"/>
                <w:lang w:val="en-US" w:eastAsia="en-US"/>
              </w:rPr>
              <w:t>Международные отношения. Внешняя политика. Дипломатия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47">
            <w:r>
              <w:rPr>
                <w:rStyle w:val="IndexLink"/>
                <w:lang w:val="en-US" w:eastAsia="en-US"/>
              </w:rPr>
              <w:t>Право. Юридические наук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48">
            <w:r>
              <w:rPr>
                <w:rStyle w:val="IndexLink"/>
                <w:lang w:val="en-US" w:eastAsia="en-US"/>
              </w:rPr>
              <w:t>Общая теория права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49">
            <w:r>
              <w:rPr>
                <w:rStyle w:val="IndexLink"/>
                <w:lang w:val="en-US" w:eastAsia="en-US"/>
              </w:rPr>
              <w:t>Конституционное (государственное) право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50">
            <w:r>
              <w:rPr>
                <w:rStyle w:val="IndexLink"/>
                <w:lang w:val="en-US" w:eastAsia="en-US"/>
              </w:rPr>
              <w:t>Административное право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51">
            <w:r>
              <w:rPr>
                <w:rStyle w:val="IndexLink"/>
                <w:lang w:val="en-US" w:eastAsia="en-US"/>
              </w:rPr>
              <w:t>Криминология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52">
            <w:r>
              <w:rPr>
                <w:rStyle w:val="IndexLink"/>
                <w:lang w:val="en-US" w:eastAsia="en-US"/>
              </w:rPr>
              <w:t>Криминалистика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53">
            <w:r>
              <w:rPr>
                <w:rStyle w:val="IndexLink"/>
                <w:lang w:val="en-US" w:eastAsia="en-US"/>
              </w:rPr>
              <w:t>Военное дело. Военная наука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54">
            <w:r>
              <w:rPr>
                <w:rStyle w:val="IndexLink"/>
                <w:lang w:val="en-US" w:eastAsia="en-US"/>
              </w:rPr>
              <w:t>Гражданская защита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55">
            <w:r>
              <w:rPr>
                <w:rStyle w:val="IndexLink"/>
                <w:lang w:val="en-US" w:eastAsia="en-US"/>
              </w:rPr>
              <w:t>Культура. Культурология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56">
            <w:r>
              <w:rPr>
                <w:rStyle w:val="IndexLink"/>
                <w:lang w:val="en-US" w:eastAsia="en-US"/>
              </w:rPr>
              <w:t>Общая педагогика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57">
            <w:r>
              <w:rPr>
                <w:rStyle w:val="IndexLink"/>
                <w:lang w:val="en-US" w:eastAsia="en-US"/>
              </w:rPr>
              <w:t>Дошкольная педагогика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58">
            <w:r>
              <w:rPr>
                <w:rStyle w:val="IndexLink"/>
                <w:lang w:val="en-US" w:eastAsia="en-US"/>
              </w:rPr>
              <w:t>Высшее образование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59">
            <w:r>
              <w:rPr>
                <w:rStyle w:val="IndexLink"/>
                <w:lang w:val="en-US" w:eastAsia="en-US"/>
              </w:rPr>
              <w:t>Медико-биологические основы физического воспитания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60">
            <w:r>
              <w:rPr>
                <w:rStyle w:val="IndexLink"/>
                <w:lang w:val="en-US" w:eastAsia="en-US"/>
              </w:rPr>
              <w:t>Средства массовой информации (СМИ)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61">
            <w:r>
              <w:rPr>
                <w:rStyle w:val="IndexLink"/>
                <w:lang w:val="en-US" w:eastAsia="en-US"/>
              </w:rPr>
              <w:t>Журналистика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62">
            <w:r>
              <w:rPr>
                <w:rStyle w:val="IndexLink"/>
                <w:lang w:val="en-US" w:eastAsia="en-US"/>
              </w:rPr>
              <w:t>Искусство. Искусствознание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63">
            <w:r>
              <w:rPr>
                <w:rStyle w:val="IndexLink"/>
                <w:lang w:val="en-US" w:eastAsia="en-US"/>
              </w:rPr>
              <w:t>Архитектура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64">
            <w:r>
              <w:rPr>
                <w:rStyle w:val="IndexLink"/>
                <w:lang w:val="en-US" w:eastAsia="en-US"/>
              </w:rPr>
              <w:t>Живопись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65">
            <w:r>
              <w:rPr>
                <w:rStyle w:val="IndexLink"/>
                <w:lang w:val="en-US" w:eastAsia="en-US"/>
              </w:rPr>
              <w:t>Графика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66">
            <w:r>
              <w:rPr>
                <w:rStyle w:val="IndexLink"/>
                <w:lang w:val="en-US" w:eastAsia="en-US"/>
              </w:rPr>
              <w:t>Художественная фотография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67">
            <w:r>
              <w:rPr>
                <w:rStyle w:val="IndexLink"/>
                <w:lang w:val="en-US" w:eastAsia="en-US"/>
              </w:rPr>
              <w:t>Религия. Мистика. Свободомыслие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68">
            <w:r>
              <w:rPr>
                <w:rStyle w:val="IndexLink"/>
                <w:lang w:val="en-US" w:eastAsia="en-US"/>
              </w:rPr>
              <w:t>Отдельные религии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69">
            <w:r>
              <w:rPr>
                <w:rStyle w:val="IndexLink"/>
                <w:lang w:val="en-US" w:eastAsia="en-US"/>
              </w:rPr>
              <w:t>Философия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70">
            <w:r>
              <w:rPr>
                <w:rStyle w:val="IndexLink"/>
                <w:lang w:val="en-US" w:eastAsia="en-US"/>
              </w:rPr>
              <w:t>Психология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71">
            <w:r>
              <w:rPr>
                <w:rStyle w:val="IndexLink"/>
                <w:lang w:val="en-US" w:eastAsia="en-US"/>
              </w:rPr>
              <w:t>Общая психология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72">
            <w:r>
              <w:rPr>
                <w:rStyle w:val="IndexLink"/>
                <w:lang w:val="en-US" w:eastAsia="en-US"/>
              </w:rPr>
              <w:t>Психология отдельных видов деятельности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r>
            <w:rPr>
              <w:b w:val="false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68474673">
            <w:r>
              <w:rPr>
                <w:rStyle w:val="IndexLink"/>
                <w:lang w:val="en-US" w:eastAsia="en-US"/>
              </w:rPr>
              <w:t>Социальная психология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sz w:val="24"/>
              <w:lang w:val="en-US" w:eastAsia="en-US"/>
            </w:rPr>
          </w:pPr>
          <w:hyperlink w:anchor="__RefHeading___Toc368474674">
            <w:r>
              <w:rPr>
                <w:rStyle w:val="IndexLink"/>
                <w:b w:val="false"/>
                <w:lang w:val="en-US" w:eastAsia="en-US"/>
              </w:rPr>
              <w:t>Детская психология</w:t>
              <w:tab/>
              <w:t>4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sectPr>
          <w:footerReference w:type="default" r:id="rId7"/>
          <w:type w:val="nextPage"/>
          <w:pgSz w:orient="landscape" w:w="11906" w:h="8391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bookmarkStart w:id="0" w:name="__RefHeading___Toc368474582"/>
      <w:bookmarkStart w:id="1" w:name="Бюллетень"/>
      <w:bookmarkEnd w:id="0"/>
      <w:r>
        <w:rPr/>
        <w:t>Предисловие</w:t>
      </w:r>
    </w:p>
    <w:p>
      <w:pPr>
        <w:pStyle w:val="Normal"/>
        <w:ind w:left="708" w:hanging="0"/>
        <w:jc w:val="both"/>
        <w:rPr/>
      </w:pPr>
      <w:bookmarkStart w:id="2" w:name="Бюллетень"/>
      <w:r>
        <w:rPr>
          <w:sz w:val="20"/>
          <w:szCs w:val="20"/>
        </w:rPr>
        <w:t>Бюллетен</w:t>
      </w:r>
      <w:bookmarkEnd w:id="2"/>
      <w:r>
        <w:rPr>
          <w:sz w:val="20"/>
          <w:szCs w:val="20"/>
        </w:rPr>
        <w:t xml:space="preserve">ь «Новые поступления» предназначен для текущего информирования о книгах и брошюрах, аудио-, видеокассетах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ах на всех языках по всем отраслям знания и практической деятельности, поступивших в фонды Научной библиотеки Тольяттинского государственного университет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юллетень «Новые поступления» выходит ежемесячно и содержит сведения об изданиях всех видов и типов: официальных, нормативно-технических, научных, научно-популярных, массово-политических, производственно-практических, учебных, справочных, информационных, и литературно-художественны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включают порядковый номер записи; шифр издания; заголовок библиографической записи; библиографическое описание; сиглы хранения издания; количество экземпляров изда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иблиографическая запись составляется в соответствии с ГОСТ 7.1-2003 «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Библиографическая запись. Библиографическое описание. Общие требования и правила составления</w:t>
        </w:r>
      </w:hyperlink>
      <w:r>
        <w:rPr>
          <w:sz w:val="20"/>
          <w:szCs w:val="20"/>
        </w:rPr>
        <w:t>», ГОСТ 7.80-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группируются по отраслям знаний в соответствии с таблицами «Универсальная десятичная классификация» и «Библиотечно-библиографическая классификация».</w:t>
      </w:r>
    </w:p>
    <w:p>
      <w:pPr>
        <w:pStyle w:val="Normal"/>
        <w:ind w:left="708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умерация в бюллетене «Новые поступления» сплошная в пределах номера.  Издания на электронных носителях выделены цветом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left"/>
        <w:rPr>
          <w:szCs w:val="24"/>
        </w:rPr>
      </w:pPr>
      <w:hyperlink w:anchor="Условныеобозначенияместахраненияизда">
        <w:bookmarkStart w:id="3" w:name="__RefHeading___Toc368474583"/>
        <w:bookmarkStart w:id="4" w:name="Условныеобозначенияместахраненияизда"/>
        <w:bookmarkEnd w:id="3"/>
        <w:r>
          <w:rPr>
            <w:rStyle w:val="InternetLink"/>
            <w:rFonts w:cs="Arial"/>
            <w:b/>
            <w:b/>
            <w:bCs/>
            <w:kern w:val="2"/>
            <w:sz w:val="20"/>
            <w:szCs w:val="20"/>
            <w:u w:val="single"/>
            <w:lang w:val="ru-RU" w:bidi="ar-SA"/>
          </w:rPr>
          <w:t>Условные обозначения места хранения издания</w:t>
        </w:r>
      </w:hyperlink>
      <w:r>
        <w:rPr>
          <w:sz w:val="20"/>
          <w:szCs w:val="20"/>
        </w:rPr>
        <w:t>:</w:t>
      </w:r>
      <w:bookmarkEnd w:id="4"/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 – общий абонемент (</w:t>
      </w:r>
      <w:r>
        <w:rPr>
          <w:i/>
          <w:iCs/>
          <w:sz w:val="20"/>
          <w:szCs w:val="20"/>
        </w:rPr>
        <w:t>ул. Белорусская, 14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2 – абонемент учебной литературы № 2 (</w:t>
      </w:r>
      <w:r>
        <w:rPr>
          <w:i/>
          <w:iCs/>
          <w:sz w:val="20"/>
          <w:szCs w:val="20"/>
        </w:rPr>
        <w:t>ул. Фрунзе, 2г</w:t>
      </w:r>
      <w:r>
        <w:rPr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авк – абонемент на военной кафедре </w:t>
      </w:r>
      <w:r>
        <w:rPr>
          <w:i/>
          <w:iCs/>
          <w:sz w:val="20"/>
          <w:szCs w:val="20"/>
        </w:rPr>
        <w:t>(ул. Мира, 15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имф - представительство ТГУ в г. Димитровград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кх – книгохранение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до – отдел документационного обеспечения </w:t>
      </w:r>
      <w:r>
        <w:rPr>
          <w:i/>
          <w:iCs/>
          <w:sz w:val="20"/>
          <w:szCs w:val="20"/>
        </w:rPr>
        <w:t>(ул. Белорусская, 14);</w:t>
      </w:r>
    </w:p>
    <w:p>
      <w:pPr>
        <w:pStyle w:val="Normal"/>
        <w:ind w:left="360" w:right="-36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х – редкое хранение (</w:t>
      </w:r>
      <w:r>
        <w:rPr>
          <w:i/>
          <w:iCs/>
          <w:sz w:val="20"/>
          <w:szCs w:val="20"/>
        </w:rPr>
        <w:t>ул. Белорусская, 16в</w:t>
      </w:r>
      <w:r>
        <w:rPr>
          <w:iCs/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ф – представительство ТГУ в г. Самара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сбо – справочно-библиографический отдел </w:t>
      </w:r>
      <w:r>
        <w:rPr>
          <w:i/>
          <w:iCs/>
          <w:sz w:val="20"/>
          <w:szCs w:val="20"/>
        </w:rPr>
        <w:t>(ул. Белорусская, 1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ф – представительство ТГУ в г. Сызрань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 – читальный за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3 – читальный зал № 3 </w:t>
      </w:r>
      <w:r>
        <w:rPr>
          <w:i/>
          <w:iCs/>
          <w:sz w:val="20"/>
          <w:szCs w:val="20"/>
        </w:rPr>
        <w:t>(ул. Фрунзе, 2г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эпи – читальный зал электронных и периодических изданий </w:t>
      </w:r>
      <w:r>
        <w:rPr>
          <w:i/>
          <w:iCs/>
          <w:sz w:val="20"/>
          <w:szCs w:val="20"/>
        </w:rPr>
        <w:t>(ул. Белорусская, 14, каб. 13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547"/>
        <w:gridCol w:w="6547"/>
        <w:gridCol w:w="923"/>
        <w:gridCol w:w="51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ифр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глы</w:t>
              <w:br/>
              <w:t xml:space="preserve">хране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экз.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" w:name="__RefHeading___Toc368474584"/>
            <w:bookmarkEnd w:id="5"/>
            <w:r>
              <w:rPr/>
              <w:t>004 Информационные технологии. Вычислительная тех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(075.8)</w:t>
              <w:br/>
              <w:t>И 74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Информатика</w:t>
            </w:r>
            <w:r>
              <w:rPr>
                <w:sz w:val="20"/>
                <w:szCs w:val="20"/>
              </w:rPr>
              <w:t xml:space="preserve"> : базовый курс : учеб. пособие для студ. втузов / под ред. С. В. Симоновича. - 3-е изд. ; гриф МО. - Санкт-Петербург : Питер, 2013. - 637 с. : ил. - (Учебник для вузов). - ISBN 978-5-496-00217-2 : 358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(075.8)</w:t>
              <w:br/>
              <w:t>Л 64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твинов В. А.</w:t>
            </w:r>
            <w:r>
              <w:rPr>
                <w:sz w:val="20"/>
                <w:szCs w:val="20"/>
              </w:rPr>
              <w:br/>
              <w:t>   Информационные технологии в юридической деятельности : учеб. пособие ВПО [для бакалавров] / В. А. Литвинов. - Санкт-Петербург : Питер, 2013. - 320 с. : ил. - (Учебное пособие) (Стандарт третьего поколения). - Библиогр.: с. 315. - ISBN 978-5-496-00005-5 : 318-00 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04(075.8) </w:t>
              <w:br/>
              <w:t>М 15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карова Н. В.</w:t>
            </w:r>
            <w:r>
              <w:rPr>
                <w:sz w:val="20"/>
                <w:szCs w:val="20"/>
              </w:rPr>
              <w:br/>
              <w:t>   Информатика : учеб. для студентов вузов, обуч. по направлениям подготовки бакалавров "Системный анализ и управление" и "Экономика и управление" / Н. В. Макарова, В. Б. Волков. - Гриф УМО. - Санкт-Петербург : Питер, 2012. - 573 с. : ил. - (Стандарт третьего поколения) (Учебник для вузов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(075.8)</w:t>
              <w:br/>
              <w:t>П 69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Практикум по информатике</w:t>
            </w:r>
            <w:r>
              <w:rPr>
                <w:sz w:val="20"/>
                <w:szCs w:val="20"/>
              </w:rPr>
              <w:t xml:space="preserve"> : [учеб. пособие для вузов] / Н. В. Макарова [и др.] ; под ред. Н. В. Макаровой. - Санкт-Петербург : Питер, 2013. - 320 с. : ил. + CD. - (Учебное пособие) (Стандарт третьего поколения). - ISBN 978-5-496-00106-9 : 3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(075.8)</w:t>
              <w:br/>
              <w:t>П 69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Практикум по информатике</w:t>
            </w:r>
            <w:r>
              <w:rPr>
                <w:sz w:val="20"/>
                <w:szCs w:val="20"/>
              </w:rPr>
              <w:t xml:space="preserve"> [Электронный ресурс] : учеб. пособие для вузов / под ред. Н. В. Макаровой. - Санкт-Петербург : Питер, 2013. - (Учебник для вузов). - CD. -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__RefHeading___Toc368474585"/>
            <w:bookmarkEnd w:id="6"/>
            <w:r>
              <w:rPr/>
              <w:t>004.2 Архитектура вычислительных машин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04.2 </w:t>
              <w:br/>
              <w:t>Т 18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аненбаум Э.</w:t>
            </w:r>
            <w:r>
              <w:rPr>
                <w:sz w:val="20"/>
                <w:szCs w:val="20"/>
              </w:rPr>
              <w:br/>
              <w:t>   Архитектура компьютера [Электронный ресурс] / Э. Таненбаум. - 5-е изд. - Санкт-Петербург : Питер, 2013. - (Классика Computer Science). - CD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04.2 </w:t>
              <w:br/>
              <w:t>Т 18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аненбаум Э.</w:t>
            </w:r>
            <w:r>
              <w:rPr>
                <w:sz w:val="20"/>
                <w:szCs w:val="20"/>
              </w:rPr>
              <w:br/>
              <w:t>   Архитектура компьютера = Structured Computer Organization / Э. Таненбаум. - 5-е изд. - Санкт-Петербург : Питер, 2013. - 843 с. : ил. + CD. - (Классика Computer Science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04.2 </w:t>
              <w:br/>
              <w:t>Т 18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аненбаум Э.</w:t>
            </w:r>
            <w:r>
              <w:rPr>
                <w:sz w:val="20"/>
                <w:szCs w:val="20"/>
              </w:rPr>
              <w:br/>
              <w:t>   Архитектура компьютера = Structured Computer Organization / Э. Таненбаум. - 6-е изд. - Санкт-Петербург : Питер, 2013. - 811 с. : ил. - (Классика Computer Science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" w:name="__RefHeading___Toc368474586"/>
            <w:bookmarkEnd w:id="7"/>
            <w:r>
              <w:rPr/>
              <w:t>004.3 Аппаратные средства. Техническое обеспеч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.3</w:t>
              <w:br/>
              <w:t>З-78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озуля Ю.</w:t>
            </w:r>
            <w:r>
              <w:rPr>
                <w:sz w:val="20"/>
                <w:szCs w:val="20"/>
              </w:rPr>
              <w:br/>
              <w:t>   Настройка компьютера с помощью BIOS / Ю. Зозуля. - 2-е изд., [обновл. и доп.]. - Санкт-Петербург : Питер, 2012. - 398 с. : ил. - (На 100 %). - ISBN 978-5-459-01073-2 : 238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" w:name="__RefHeading___Toc368474587"/>
            <w:bookmarkEnd w:id="8"/>
            <w:r>
              <w:rPr/>
              <w:t>004.4 Программные средст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04.451 </w:t>
              <w:br/>
              <w:t>З-78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озуля Ю.</w:t>
            </w:r>
            <w:r>
              <w:rPr>
                <w:sz w:val="20"/>
                <w:szCs w:val="20"/>
              </w:rPr>
              <w:br/>
              <w:t>   Установка и настройка Windows 8 / Ю. Зозуля. - Санкт-Петербург : Питер, 2013. - 383 с. : ил. - (На 100%). - ISBN 978-5-496-00308-7 : 3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04.43 </w:t>
              <w:br/>
              <w:t>М 15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клафлин Б.</w:t>
            </w:r>
            <w:r>
              <w:rPr>
                <w:sz w:val="20"/>
                <w:szCs w:val="20"/>
              </w:rPr>
              <w:br/>
              <w:t>   PHP и MySQL : исчерпывающее руководство / Б. Маклафлин ; [пер. с англ. Н. Вильчинский]. - Санкт-Петербург : Питер, 2013. - 508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.42</w:t>
              <w:br/>
              <w:t>М 15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клафлин Б.</w:t>
            </w:r>
            <w:r>
              <w:rPr>
                <w:sz w:val="20"/>
                <w:szCs w:val="20"/>
              </w:rPr>
              <w:br/>
              <w:t>   Объектно-ориентированный анализ и проектирование = Object-Oriented Analysis and Design / Б. Маклафлин, Г. Поллайс, Д. Уэст. - Санкт-Петербург : Питер, 2013. - 601 c. : ил. - (Head First). - ISBN 978-5-496-00144-1 : 7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.43(075.8)</w:t>
              <w:br/>
              <w:t>О-66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лов С. А.</w:t>
            </w:r>
            <w:r>
              <w:rPr>
                <w:sz w:val="20"/>
                <w:szCs w:val="20"/>
              </w:rPr>
              <w:br/>
              <w:t>   Теория и практика языков программирования : учеб. по направлению "Информатика и вычислит. техника" / С. А. Орлов. - Санкт-Петербург : Питер, 2013. - 688 с. : ил. - (Учебник для вузов) (Стандарт третьего поколения). - Библиогр.: с. 677-682. - ISBN 978-5-496-00032-1 : 5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04.42(075.8) </w:t>
              <w:br/>
              <w:t>О-66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лов С. А.</w:t>
            </w:r>
            <w:r>
              <w:rPr>
                <w:sz w:val="20"/>
                <w:szCs w:val="20"/>
              </w:rPr>
              <w:br/>
              <w:t>   Технологии разработки программного обеспечения : современный курс по программной инженерии : учеб. для вузов / С. А. Орлов, Б. Я. Цилькер. - 4-е изд. ; гриф МО. - Санкт-Петербург : Питер, 2012. - 608 с. : ил. - (Учебник для вузов) (Стандарт третьего поколения). - Библиогр.: с. 596-600. - ISBN 978-5-459-01101-2 : 427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04.451 </w:t>
              <w:br/>
              <w:t>М 42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Программирование под Android</w:t>
            </w:r>
            <w:r>
              <w:rPr>
                <w:sz w:val="20"/>
                <w:szCs w:val="20"/>
              </w:rPr>
              <w:t xml:space="preserve"> = Programming Android / З. Медникс [и др.] ; [пер. с англ. О. Сивченко]. - Санкт-Петербург : Питер, 2013. - 560 с. : ил. - (Бестселлеры O'Reilly). - ISBN 978-5-496-00526-5 : 61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.43</w:t>
              <w:br/>
              <w:t>С 80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иллмен Э.</w:t>
            </w:r>
            <w:r>
              <w:rPr>
                <w:sz w:val="20"/>
                <w:szCs w:val="20"/>
              </w:rPr>
              <w:br/>
              <w:t>   Изучаем C# / Э. Стиллмен, Грин Дж. - Санкт-Петербург : Питер, 2013. - 694, [1] с. : ил. - (Head First). - ISBN 978-5-4461-0105-4 : 7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04.451 </w:t>
              <w:br/>
              <w:t>Т 18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аненбаум Э.</w:t>
            </w:r>
            <w:r>
              <w:rPr>
                <w:sz w:val="20"/>
                <w:szCs w:val="20"/>
              </w:rPr>
              <w:br/>
              <w:t>   Современные операционные системы = Modern Operating Systems / Э. Таненбаум ; [пер. с англ. Н. Вильчинский, А. Лашкевич]. - 3-е изд. - Санкт-Петербург : Питер, 2013. - 1115 с. : ил. - (Классика Computer Science). - Библиогр.: с. 1115. - ISBN 978-0136006633 (англ.) : 9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.43</w:t>
              <w:br/>
              <w:t xml:space="preserve">Э 381 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ккель Б.</w:t>
            </w:r>
            <w:r>
              <w:rPr>
                <w:sz w:val="20"/>
                <w:szCs w:val="20"/>
              </w:rPr>
              <w:br/>
              <w:t>   Философия Java = Thinking in Java / Б. Эккель ; [пер. с англ. Е. Матвеева]. - 4-е изд. - Санкт-Петербург : Питер, 2011. - 637 с. - (Библиотека программиста). - ISBN 978-5-459-00859-3 : 65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" w:name="__RefHeading___Toc368474588"/>
            <w:bookmarkEnd w:id="9"/>
            <w:r>
              <w:rPr/>
              <w:t>004.6 Данны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.65(075.8)</w:t>
              <w:br/>
              <w:t>К 26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рпова И. П.</w:t>
            </w:r>
            <w:r>
              <w:rPr>
                <w:sz w:val="20"/>
                <w:szCs w:val="20"/>
              </w:rPr>
              <w:br/>
              <w:t>   Базы данных : курс лекций и материалы для практ. занятий : учеб. пособие для студентов техн. фак. / И. П. Карпова. - Санкт-Петербург : Питер, 2013. - 240 с. : ил. - (Учебное пособ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04.67 </w:t>
              <w:br/>
              <w:t>П 32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икуза В.</w:t>
            </w:r>
            <w:r>
              <w:rPr>
                <w:sz w:val="20"/>
                <w:szCs w:val="20"/>
              </w:rPr>
              <w:br/>
              <w:t>   Экономические расчеты и бизнес-моделирование в Excel / В. Пикуза. - Санкт-Петербург : Питер, 2012. - 397 с. : ил. - ISBN 978-5-459-00743-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__RefHeading___Toc368474589"/>
            <w:bookmarkEnd w:id="10"/>
            <w:r>
              <w:rPr/>
              <w:t>004.7 Связь компьютеров. Сети ЭВМ. Вычислительные се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.738.5</w:t>
              <w:br/>
              <w:t>А 98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шманов И.</w:t>
            </w:r>
            <w:r>
              <w:rPr>
                <w:sz w:val="20"/>
                <w:szCs w:val="20"/>
              </w:rPr>
              <w:br/>
              <w:t>   Оптимизация и продвижение сайтов в поисковых системах / И. Ашманов, А. Иванов. - 3-е изд. - Санкт-Петербург : Питер, 2013. - 463 с. + CD. - ISBN 978-5-496-00312-4 : 3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.738.5</w:t>
              <w:br/>
              <w:t>А 98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шманов И.</w:t>
            </w:r>
            <w:r>
              <w:rPr>
                <w:sz w:val="20"/>
                <w:szCs w:val="20"/>
              </w:rPr>
              <w:br/>
              <w:t>   Оптимизация и продвижение сайтов в поисковых системах [Электронный ресурс] / И. Ашманов. - Санкт-Петербург : Лидер, 2013. - CD. -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" w:name="__RefHeading___Toc368474590"/>
            <w:bookmarkEnd w:id="11"/>
            <w:r>
              <w:rPr/>
              <w:t>004.9 Прикладные информационные (компьютерные) технолог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04.92 </w:t>
              <w:br/>
              <w:t>Р 49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идберг Т.</w:t>
            </w:r>
            <w:r>
              <w:rPr>
                <w:sz w:val="20"/>
                <w:szCs w:val="20"/>
              </w:rPr>
              <w:br/>
              <w:t>   Adobe InDesign CS5 : Полное руководство дизайнера и верстальщика / Т. Ридберг. - Санкт-Петербург : Питер, 2012. - 461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04.92 </w:t>
              <w:br/>
              <w:t>Ч-37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екко Р.</w:t>
            </w:r>
            <w:r>
              <w:rPr>
                <w:sz w:val="20"/>
                <w:szCs w:val="20"/>
              </w:rPr>
              <w:br/>
              <w:t>   Графика на JavaScript = Supercharged JavaScript Graphics / Р. Чекко ; [пер. с англ. О. Сивченко]. - Санкт-Петербург : Питер, 2013. - 269 с. : ил. - ISBN 978-5-4461-0034-7 : 33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" w:name="__RefHeading___Toc368474591"/>
            <w:bookmarkEnd w:id="12"/>
            <w:r>
              <w:rPr/>
              <w:t>006 Стандартизация продукции. Стандарты. Технические требова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06.91(075.8) </w:t>
              <w:br/>
              <w:t>Ш 65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ишкин И. Ф.</w:t>
            </w:r>
            <w:r>
              <w:rPr>
                <w:sz w:val="20"/>
                <w:szCs w:val="20"/>
              </w:rPr>
              <w:br/>
              <w:t>   Теоретическая метрология : учеб. для студентов вузов, обуч. по направлению подготовки "Метрология, стандартизация и сертификация" и специальностям "Метрология и метрол. обеспечение", "Стандартизация и сертификация". Ч. 2. Обеспечение единства измерений / И. Ф. Шишкин. - 4-е изд. ; гриф МО. - Санкт-Петербург : Питер, 2012. - 238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" w:name="__RefHeading___Toc368474592"/>
            <w:bookmarkEnd w:id="13"/>
            <w:r>
              <w:rPr/>
              <w:t>5 Математика. Естественны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" w:name="__RefHeading___Toc368474593"/>
            <w:bookmarkEnd w:id="14"/>
            <w:r>
              <w:rPr/>
              <w:t>502 Природа. Охрана окружающей сред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2(470.43)</w:t>
              <w:br/>
              <w:t>О-11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О состоянии окружающей среды и природных ресурсов Самарской области за 2012 год</w:t>
            </w:r>
            <w:r>
              <w:rPr>
                <w:sz w:val="20"/>
                <w:szCs w:val="20"/>
              </w:rPr>
              <w:t xml:space="preserve"> : гос. доклад. [Вып. 23] / Правительство Самар. обл. ; М-во лесного хоз-ва, охраны окружающей среды и природопользования Самар. обл. ; [редкол.: Т. Н. Сафронова (пред.) и др.]. - Самара : [б. и.], 2013. - 397 с. : ил. -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" w:name="__RefHeading___Toc368474594"/>
            <w:bookmarkEnd w:id="15"/>
            <w:r>
              <w:rPr/>
              <w:t>504 Угрозы окружающей сред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4.5</w:t>
              <w:br/>
              <w:t>З-12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болотских В. В.</w:t>
            </w:r>
            <w:r>
              <w:rPr>
                <w:sz w:val="20"/>
                <w:szCs w:val="20"/>
              </w:rPr>
              <w:br/>
              <w:t>   Мониторинг токсического воздействия на окружающую среду с использованием методов биоиндикации и биотестирования : монография / В. В. Заболотских, А. В. Васильев. - Самара : Самар. науч. центр РАН, 2012. - 232 с. : ил. - Библиогр.: с. 228-232. - ISBN 978-5-93424-639-7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" w:name="__RefHeading___Toc368474595"/>
            <w:bookmarkEnd w:id="16"/>
            <w:r>
              <w:rPr/>
              <w:t>51 Матема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(075.8)</w:t>
              <w:br/>
              <w:t>Б 24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аранова Е. С.</w:t>
            </w:r>
            <w:r>
              <w:rPr>
                <w:sz w:val="20"/>
                <w:szCs w:val="20"/>
              </w:rPr>
              <w:br/>
              <w:t>   Практическое пособие по высшей математике : типовые расчеты : учеб. пособие для студентов вузов, обуч. по напр. 550000 "Техн. науки", 650000 "Техника и технологии" : [для бакалавров, магистров и специалистов] / Е. С. Баранова, Н. В. Васильева, В. П. Федотов. - 2-е изд. - Санкт-Петербург : Питер, 2013. - 400 с. : ил. - Библиогр.: с. 400. - ISBN 978-5-496-00012-3 : 3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" w:name="__RefHeading___Toc368474596"/>
            <w:bookmarkEnd w:id="17"/>
            <w:r>
              <w:rPr/>
              <w:t>510 Фундаментальные и общие проблемы математи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0.22(075.8)</w:t>
              <w:br/>
              <w:t>Б 30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ахусова Е. В.</w:t>
            </w:r>
            <w:r>
              <w:rPr>
                <w:sz w:val="20"/>
                <w:szCs w:val="20"/>
              </w:rPr>
              <w:br/>
              <w:t>   Элементы теории нечётких множеств : учеб.-метод. пособие / Е. В. Бахусова ; ТГУ ; Ин-т математики, физики и информ. технологий ; каф. "Информатика и вычислит. техника". - ТГУ. - Тольятти : ТГУ, 2013. - 115 с. : ил. - Библиогр.: с. 106. - 35-1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  <w:br/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" w:name="__RefHeading___Toc368474597"/>
            <w:bookmarkEnd w:id="18"/>
            <w:r>
              <w:rPr/>
              <w:t>517 Анализ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17.958(075.8) </w:t>
              <w:br/>
              <w:t>А 76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оллонский С. М.</w:t>
            </w:r>
            <w:r>
              <w:rPr>
                <w:sz w:val="20"/>
                <w:szCs w:val="20"/>
              </w:rPr>
              <w:br/>
              <w:t>   Дифференциальные уравнения математической физики в электротехнике : учеб. пособие для вузов / С. М. Аполлонский. - Гриф УМО. - Санкт-Петербург : Питер, 2012. - 352 с. : ил. - (Учебное пособие). - Библиогр. в конце гл. - Библиогр.: с. 343-345. - ISBN 978-5-496-00046-8 : 34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9.854(075.8)</w:t>
              <w:br/>
              <w:t>Н 73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овиков Ф. А.</w:t>
            </w:r>
            <w:r>
              <w:rPr>
                <w:sz w:val="20"/>
                <w:szCs w:val="20"/>
              </w:rPr>
              <w:br/>
              <w:t>   Дискретная математика : для бакалавров и магистров : учеб. для студентов вузов, обуч. по направлению подготовки "Системный анализ и управление" / Ф. А. Новиков. - 2-е изд. ; гриф УМО. - Санкт-Петербург : Питер, 2013. - 432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9.2я73</w:t>
              <w:br/>
              <w:t>С 30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менов В. А.</w:t>
            </w:r>
            <w:r>
              <w:rPr>
                <w:sz w:val="20"/>
                <w:szCs w:val="20"/>
              </w:rPr>
              <w:br/>
              <w:t>   Теория вероятностей и математическая статистика : для бакалавров и специалистов : учеб. пособие по направлению 010500 "Математ. обеспечение и администрирование информ. систем" / В. А. Семенов. - Гриф УМО. - Санкт-Петербург : Питер, 2013. - 192 с. : ил. - (Учебное пособие) (Стандарт третьего поколения). - Библиогр.: с. 164-165. - ISBN 978-5-496-00120-5 : 322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" w:name="__RefHeading___Toc368474598"/>
            <w:bookmarkEnd w:id="19"/>
            <w:r>
              <w:rPr/>
              <w:t>53 Физ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(075.3)</w:t>
              <w:br/>
              <w:t>С 2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Сборник задач для подготовки к ЕГЭ по физике</w:t>
            </w:r>
            <w:r>
              <w:rPr>
                <w:sz w:val="20"/>
                <w:szCs w:val="20"/>
              </w:rPr>
              <w:t xml:space="preserve"> / ТГУ ; Ин-т математики, физики и информационных технологий ; каф. "Общая и теоретическая физика" ; сост. В. В. Антонов [и др.]. - ТГУ. - Тольятти : ТГУ, 2013. - 171 с. : ил. - Библиогр.: с. 171. - 55-5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0" w:name="__RefHeading___Toc368474599"/>
            <w:bookmarkEnd w:id="20"/>
            <w:r>
              <w:rPr/>
              <w:t>531 Общая механика. Механика твердых те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1.43</w:t>
              <w:br/>
              <w:t>П 5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ов В. Л.</w:t>
            </w:r>
            <w:r>
              <w:rPr>
                <w:sz w:val="20"/>
                <w:szCs w:val="20"/>
              </w:rPr>
              <w:br/>
              <w:t>   Механика контактного взаимодействия и физика трения : От нанотрибологии до динамики землетрясений : [науч. издание] / В. Л. Попов. - Москва : ФИЗМАТЛИТ, 2013. - 350 с. : ил. - Библиогр.: с. 342-345. - ISBN 978-5-9221-1443-1 : 200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1(075.8)</w:t>
              <w:br/>
              <w:t>С 91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Сферическое движение твердого тела</w:t>
            </w:r>
            <w:r>
              <w:rPr>
                <w:sz w:val="20"/>
                <w:szCs w:val="20"/>
              </w:rPr>
              <w:t xml:space="preserve"> : учеб. пособие / ТГУ ; Ин-т машиностроения ; каф. "Нанотехнологии, материаловедение и механика" ; сост. С. И. Будаев [и др.]. - ТГУ. - Тольятти : ТГУ, 2013. - 67 с. : ил. - Библиогр.: с. 48. - 34-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1" w:name="__RefHeading___Toc368474600"/>
            <w:bookmarkEnd w:id="21"/>
            <w:r>
              <w:rPr/>
              <w:t>54 Химия. Кристаллография. Минерало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2" w:name="__RefHeading___Toc368474601"/>
            <w:bookmarkEnd w:id="22"/>
            <w:r>
              <w:rPr/>
              <w:t>544 Физическая хим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44.6(075.8)</w:t>
              <w:br/>
              <w:t>О-50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Окислительно-восстановительные реакции. Электрохимия</w:t>
            </w:r>
            <w:r>
              <w:rPr>
                <w:sz w:val="20"/>
                <w:szCs w:val="20"/>
              </w:rPr>
              <w:t xml:space="preserve"> : практикум по дисциплине "Общая и неорганическая химия" / ТГУ ; Ин-т химии и инженерной экологии ; каф. "Химия и хим. технологии" ; сост. В. М. Казанцева [и др.]. - ТГУ. - Тольятти : ТГУ, 2013. - 34 с. - Библиогр.: с. 33. - 12-6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3" w:name="__RefHeading___Toc368474602"/>
            <w:bookmarkEnd w:id="23"/>
            <w:r>
              <w:rPr/>
              <w:t>57 Биологические нау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79.61(075.8) </w:t>
              <w:br/>
              <w:t>М 7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Молекулярно-генетический метод исследования возбудителей рода Enterobacter</w:t>
            </w:r>
            <w:r>
              <w:rPr>
                <w:sz w:val="20"/>
                <w:szCs w:val="20"/>
              </w:rPr>
              <w:t xml:space="preserve"> : учеб.-метод. пособие / Н. И. Потатуркина-Нестерова [и др.] ; ТГУ. - ТГУ. - Тольятти : ТГУ, 2012. - 31 с. : ил. - Библиогр.: с. 29-30. - ISBN 978-5-8259-0718-5 : 12-9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4" w:name="__RefHeading___Toc368474603"/>
            <w:bookmarkEnd w:id="24"/>
            <w:r>
              <w:rPr/>
              <w:t>61 Медицина. Охрана здоровь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1(035)</w:t>
              <w:br/>
              <w:t>Ч-39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Человек: анатомия, физиология, психология</w:t>
            </w:r>
            <w:r>
              <w:rPr>
                <w:sz w:val="20"/>
                <w:szCs w:val="20"/>
              </w:rPr>
              <w:t xml:space="preserve"> : энцикл. иллюстрир. словарь / [сост. А. А. Александров и др.] ; под ред. А. С. Батуева [и др.]. - Санкт-Петербург : Питер, 2011. - 672 с. : ил. - Библиогр. в конце ст. - ISBN 978-5-4237-0233-5 : 5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5" w:name="__RefHeading___Toc368474604"/>
            <w:bookmarkEnd w:id="25"/>
            <w:r>
              <w:rPr/>
              <w:t>612 Физиология. Сравнительная физи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12.8(075.8)</w:t>
              <w:br/>
              <w:t>Б 28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атуев А. С.</w:t>
            </w:r>
            <w:r>
              <w:rPr>
                <w:sz w:val="20"/>
                <w:szCs w:val="20"/>
              </w:rPr>
              <w:br/>
              <w:t>   Физиология высшей нервной деятельности и сенсорных систем : учеб. для вузов / А. С. Батуев. - 3-е изд., испр. и доп. ; гриф УМО. - Санкт-Петербург : Питер, 2012. - 316 с. : ил. - (Учебник для вузов). - Библиогр.: с. 310-311. - ISBN 978-5-459-01054-1 : 34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12.821(075.8) </w:t>
              <w:br/>
              <w:t>П 86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Психофизиология</w:t>
            </w:r>
            <w:r>
              <w:rPr>
                <w:sz w:val="20"/>
                <w:szCs w:val="20"/>
              </w:rPr>
              <w:t xml:space="preserve"> : учеб. для вузов / под ред. Ю. И. Александрова. - 3-е изд., доп. и перераб. ; гриф МО. - Санкт-Петербург : Питер, 2012. - 463 с. : ил. - (Учебник для вузов). - Библиогр. в конце гл. - ISBN 978-5-459-00945-3 : 346-8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6" w:name="__RefHeading___Toc368474605"/>
            <w:bookmarkEnd w:id="26"/>
            <w:r>
              <w:rPr/>
              <w:t>615 Лекарствоведение. Фармак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15.851(075.8)</w:t>
              <w:br/>
              <w:t>Б 91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лачук Л. Ф.</w:t>
            </w:r>
            <w:r>
              <w:rPr>
                <w:sz w:val="20"/>
                <w:szCs w:val="20"/>
              </w:rPr>
              <w:br/>
              <w:t>   Психотерапия : Психологические модели : [учеб. для вузов] / Л. Ф. Бурлачук, А. С. Кочарян, М. Е. Жидко ; под общ. науч. ред. Л. Ф. Бурлачука. - 3-е изд., доп. - Санкт-Петербург : Питер, 2013. - 488 с. : ил. - (Учебник ). - Библиогр. в конце гл. - ISBN 978-5-459-01053-4 : 466-8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15.874.2</w:t>
              <w:br/>
              <w:t>Д 44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Диетология</w:t>
            </w:r>
            <w:r>
              <w:rPr>
                <w:sz w:val="20"/>
                <w:szCs w:val="20"/>
              </w:rPr>
              <w:t xml:space="preserve"> : руководство : учеб. пособие для системы послевуз. проф. образования врачей / А. Ю. Барановский [и др.] ; под ред. А. Ю. Барановского. - 4-е изд. - Санкт-Петербург : Питер, 2013. - 1022 с. - (Спутник врача). - Библиогр.: с. 1005-1022. - ISBN 978-5-496-00616-3 : 1267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7" w:name="__RefHeading___Toc368474606"/>
            <w:bookmarkEnd w:id="27"/>
            <w:r>
              <w:rPr/>
              <w:t>616 Патология. Клиническая медицин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16.2-053.2 </w:t>
              <w:br/>
              <w:t>П 6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атуркина-Нестерова Н. И.</w:t>
            </w:r>
            <w:r>
              <w:rPr>
                <w:sz w:val="20"/>
                <w:szCs w:val="20"/>
              </w:rPr>
              <w:br/>
              <w:t>   Особенности течения аллергических ринитов у детей при сочетании с бронхиальной астмой : монография / Н. И. Потатуркина-Нестерова, А. В. Нестерова ; ТГУ. - ТГУ. - Тольятти : ТГУ, 2012. - 127 с. : ил. - Библиогр.: с. 105-127. - ISBN 978-5-8259-0729-1 : 52-7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8" w:name="__RefHeading___Toc368474607"/>
            <w:bookmarkEnd w:id="28"/>
            <w:r>
              <w:rPr/>
              <w:t>62 Инженерное дело. Техника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9" w:name="__RefHeading___Toc368474608"/>
            <w:bookmarkEnd w:id="29"/>
            <w:r>
              <w:rPr/>
              <w:t>621.3 Электротех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314(075.8)</w:t>
              <w:br/>
              <w:t>П 47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днов М. В.</w:t>
            </w:r>
            <w:r>
              <w:rPr>
                <w:sz w:val="20"/>
                <w:szCs w:val="20"/>
              </w:rPr>
              <w:br/>
              <w:t>   Основы преобразовательной техники : учеб.-метод. пособие по выполнению курс. проекта / М. В. Позднов ; ТГУ ; Ин-т энергетики и электротехники ; каф. "Пром. электроника". - ТГУ. - Тольятти : ТГУ, 2013. - 22 с. : ил. - Библиогр.: с. 20. - 50-1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0" w:name="__RefHeading___Toc368474609"/>
            <w:bookmarkEnd w:id="30"/>
            <w:r>
              <w:rPr/>
              <w:t>621.791 Сварка и родственные процесс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791.05</w:t>
              <w:br/>
              <w:t>К 1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заков Ю. В.</w:t>
            </w:r>
            <w:r>
              <w:rPr>
                <w:sz w:val="20"/>
                <w:szCs w:val="20"/>
              </w:rPr>
              <w:br/>
              <w:t>   Сварка деталей с большой разницей толщин : монография / Ю. В. Казаков ; ТГУ ; Ин-т машиностроения ; каф. "Сварка, обработка материалов давлением и родственные процессы". - ТГУ. - Тольятти : ТГУ, 2013. - 379 с. : ил. - Библиогр.: с. 344-377. - ISBN 978-5-8259-0713-0 : 88-0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791.03(075.8)</w:t>
              <w:br/>
              <w:t>С 30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мистенов Д. А.</w:t>
            </w:r>
            <w:r>
              <w:rPr>
                <w:sz w:val="20"/>
                <w:szCs w:val="20"/>
              </w:rPr>
              <w:br/>
              <w:t>   Микропроцессорное управление сварочными системами : учеб. пособие / Д. А. Семистенов ; ТГУ ; Ин-т машиностроения ; каф. "Сварка, обработка материалов давлением и родственные процессы" . - ТГУ. - Тольятти : ТГУ, 2013. - 115 с. : ил. - Библиогр.: с. 111-112. - 57-0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1" w:name="__RefHeading___Toc368474610"/>
            <w:bookmarkEnd w:id="31"/>
            <w:r>
              <w:rPr/>
              <w:t>621.91 Обработка резание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21.91.02(075.8) </w:t>
              <w:br/>
              <w:t>М 20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шев В. И.</w:t>
            </w:r>
            <w:r>
              <w:rPr>
                <w:sz w:val="20"/>
                <w:szCs w:val="20"/>
              </w:rPr>
              <w:br/>
              <w:t>   Технология изготовления режущего инструмента : учеб. пособие для вузов / В. И. Малышев ; ТГУ. - ТГУ. - Тольятти : ТГУ, 2013. - 367 с. : ил. - Библиогр.: с. 365-367. - ISBN 978-5-8259-0723-9 : 137-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2" w:name="__RefHeading___Toc368474611"/>
            <w:bookmarkEnd w:id="32"/>
            <w:r>
              <w:rPr/>
              <w:t>624 Строительные конструкц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4.012.45(075.8)</w:t>
              <w:br/>
              <w:t>Т 64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ошин Д. С.</w:t>
            </w:r>
            <w:r>
              <w:rPr>
                <w:sz w:val="20"/>
                <w:szCs w:val="20"/>
              </w:rPr>
              <w:br/>
              <w:t>   Статический расчет поперечной рамы одноэтажного производственного здания с использованием компьютерных технологий : учеб.-метод. пособие / Д. С. Тошин, В. И. Булгаков ; ТГУ ; Архитектурно-строит. ин-т ; каф. "Городское стр-во и хоз-во". - ТГУ. - Тольятти : ТГУ, 2013. - 62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3" w:name="__RefHeading___Toc368474612"/>
            <w:bookmarkEnd w:id="33"/>
            <w:r>
              <w:rPr/>
              <w:t>629.3 Наземные средства транспорта (кроме рельсовых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9.3.08(075.8)</w:t>
              <w:br/>
              <w:t>П 29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тин Ю. П.</w:t>
            </w:r>
            <w:r>
              <w:rPr>
                <w:sz w:val="20"/>
                <w:szCs w:val="20"/>
              </w:rPr>
              <w:br/>
              <w:t>   Техническая эксплуатация автомобилей : учеб.-метод. пособие по курсовому проектированию / Ю. П. Петин, Е. Е. Андреева ; ТГУ ; Ин-т машиностроения ; каф. "Проектирование и эксплуатация автомобилей". - ТГУ. - Тольятти : ТГУ, 2013. - 116 с. : ил. - Библиогр.: с. 78-79. - 65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9.3.018(075.8)</w:t>
              <w:br/>
              <w:t>С 60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ломатин Н. С.</w:t>
            </w:r>
            <w:r>
              <w:rPr>
                <w:sz w:val="20"/>
                <w:szCs w:val="20"/>
              </w:rPr>
              <w:br/>
              <w:t>   Испытания узлов, агрегатов и систем автомобиля : учеб. пособие для вузов / Н. С. Соломатин ; ТГУ ; Ин-т машиностроения ; каф. "Проектирование и эксплуатация автомобилей". - ТГУ ; [Гриф УМО]. - Тольятти : ТГУ, 2013. - 142 с. : ил. - Библиогр.: с. 140. - 36-1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4" w:name="__RefHeading___Toc368474613"/>
            <w:bookmarkEnd w:id="34"/>
            <w:r>
              <w:rPr/>
              <w:t>658.5 Организация производства (производственного процесса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8.512.23</w:t>
              <w:br/>
              <w:t>Г 61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ломбински К.</w:t>
            </w:r>
            <w:r>
              <w:rPr>
                <w:sz w:val="20"/>
                <w:szCs w:val="20"/>
              </w:rPr>
              <w:br/>
              <w:t>   Добавь воздуха! = White Space is Not Your Enemy : Основы визуального дизайна для графики, веб и мультимедиа / К. Голомбински, Р. Хаген. - Санкт-Петербург : Питер, 2013. - 272 c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58.512.23 </w:t>
              <w:br/>
              <w:t>Л 55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двелл У.</w:t>
            </w:r>
            <w:r>
              <w:rPr>
                <w:sz w:val="20"/>
                <w:szCs w:val="20"/>
              </w:rPr>
              <w:br/>
              <w:t>   Универсальные принципы дизайна / У. Лидвелл, К. Холден, Д. Батлер ; [пер. с англ. А. Мороз]. - Санкт-Петербург : Питер, 2012. - 272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8.512.23</w:t>
              <w:br/>
              <w:t>Ш 49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ервин Д.</w:t>
            </w:r>
            <w:r>
              <w:rPr>
                <w:sz w:val="20"/>
                <w:szCs w:val="20"/>
              </w:rPr>
              <w:br/>
              <w:t>   Креативная мастерская = Creative Workshop : 80 творческих задач дизайнера / Д. Шервин. - Санкт-Петербург : Питер, 2013. - 239 c. : ил. - Библиогр.: с. 234-235. - ISBN 978-5-459-01648-2 : 5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5" w:name="__RefHeading___Toc368474614"/>
            <w:bookmarkEnd w:id="35"/>
            <w:r>
              <w:rPr/>
              <w:t>669 Металлургия. Металлы и сплав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69.017(075.8)</w:t>
              <w:br/>
              <w:t>Т 38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Технология конструкционных материалов</w:t>
            </w:r>
            <w:r>
              <w:rPr>
                <w:sz w:val="20"/>
                <w:szCs w:val="20"/>
              </w:rPr>
              <w:t xml:space="preserve"> : для бакалавров : учеб. для студентов вузов, обуч. по направлениям подготовки бакалавров и специалистов в обл. техники и технологий / под ред. Ю. М. Барона. - Гриф УМО. - Санкт-Петербург : Питер, 2012. - 512 с. : ил. - (Учебник для вузов) (Стандарт третьего поколения). - Библиогр.: с. 512. - ISBN 978-5-459-00933-0 : 85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6" w:name="__RefHeading___Toc368474615"/>
            <w:bookmarkEnd w:id="36"/>
            <w:r>
              <w:rPr/>
              <w:t>678 Промышленность высокомолекулярных веществ. Резиновая промышленност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78.5(075.8)</w:t>
              <w:br/>
              <w:t>Ф 45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тисова Т. С.</w:t>
            </w:r>
            <w:r>
              <w:rPr>
                <w:sz w:val="20"/>
                <w:szCs w:val="20"/>
              </w:rPr>
              <w:br/>
              <w:t>   Проектирование литьевых форм для изготовления пластмассовых изделий : учеб. пособие / Т. С. Фетисова ; ТГУ ; Ин-т машиностроения ; каф. "Сварка, обработка метериалов давлением и родственные процессы". - ТГУ. - Тольятти : ТГУ, 2013. - 101 с. : ил. - Библиогр.: с. 100. - 31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7" w:name="__RefHeading___Toc368474616"/>
            <w:bookmarkEnd w:id="37"/>
            <w:r>
              <w:rPr/>
              <w:t>687 Швейная промышленност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87.016.5 </w:t>
              <w:br/>
              <w:t>Д 42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жонс С.</w:t>
            </w:r>
            <w:r>
              <w:rPr>
                <w:sz w:val="20"/>
                <w:szCs w:val="20"/>
              </w:rPr>
              <w:br/>
              <w:t>   Fashion-дизайн = Fashion Design : [Всё, что нужно знать о мире современной моды] / С. Джонс ; [пер. с англ. А. Ренжина]. - Санкт-Петербург : Питер, 2012. - 176 с. : ил. - ISBN 978-5-459-00477-9 : 804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8" w:name="__RefHeading___Toc368474617"/>
            <w:bookmarkEnd w:id="38"/>
            <w:r>
              <w:rPr/>
              <w:t>69 Строитель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9.003.12</w:t>
              <w:br/>
              <w:t>А 79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рдзинов В. Д.</w:t>
            </w:r>
            <w:r>
              <w:rPr>
                <w:sz w:val="20"/>
                <w:szCs w:val="20"/>
              </w:rPr>
              <w:br/>
              <w:t>   Ценообразование в строительстве и оценка недвижимости / В. Д. Ардзинов, В. Т. Александров. - Санкт-Петербург : Питер, 2013. - 384 с. : ил. - Библиогр.: с. 380-384. - ISBN 978-5-459-01187-6 : 379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9" w:name="__RefHeading___Toc368474618"/>
            <w:bookmarkEnd w:id="39"/>
            <w:r>
              <w:rPr/>
              <w:t>744 Черчение. Геометрическое, техническое рис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44(075.8)</w:t>
              <w:br/>
              <w:t>К 68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ролёв Ю. И.</w:t>
            </w:r>
            <w:r>
              <w:rPr>
                <w:sz w:val="20"/>
                <w:szCs w:val="20"/>
              </w:rPr>
              <w:br/>
              <w:t>   Инженерная графика : для магистров и бакалавров : учебник / Ю. И. Королёв, С. Ю. Устюжанина. - Гриф МО. - Санкт-Петербург : Питер, 2013. - 462 с. : и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44(075.8)</w:t>
              <w:br/>
              <w:t>П 79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Проекционное черчение, аксонометрия, наклонное сечение</w:t>
            </w:r>
            <w:r>
              <w:rPr>
                <w:sz w:val="20"/>
                <w:szCs w:val="20"/>
              </w:rPr>
              <w:t xml:space="preserve"> : учеб.-метод. пособие по выполнению графических работ. Модуль № 5 / ТГУ ; Автомех. ин-т ; каф. начертательной геометрии и черчения ; [сост. Т. А. Буткова и др.]. - ТГУ. - Тольятти : ТГУ, 2008. - 86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0" w:name="__RefHeading___Toc368474619"/>
            <w:bookmarkEnd w:id="40"/>
            <w:r>
              <w:rPr/>
              <w:t>С Общественные науки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1" w:name="__RefHeading___Toc368474620"/>
            <w:bookmarkEnd w:id="41"/>
            <w:r>
              <w:rPr/>
              <w:t>С55 Социология организаци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55-3</w:t>
              <w:br/>
              <w:t>И 37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Изменение корпоративной культуры в организациях</w:t>
            </w:r>
            <w:r>
              <w:rPr>
                <w:sz w:val="20"/>
                <w:szCs w:val="20"/>
              </w:rPr>
              <w:t xml:space="preserve"> = Leading culture change in global organizations / Д. Денисон [и др.]. - Санкт-Петербург : Питер, 2013. - 190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55-3я73</w:t>
              <w:br/>
              <w:t>Ш 39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ейн Э.</w:t>
            </w:r>
            <w:r>
              <w:rPr>
                <w:sz w:val="20"/>
                <w:szCs w:val="20"/>
              </w:rPr>
              <w:br/>
              <w:t>   Организационная культура и лидерство = Organizational Culture and Leadership : учеб. для слушателей, обуч. по программе "Мастер делового администрирования" / Э. Шейн ; пер. с англ. яз. И. Малкова. - 4-е изд. ; гриф МО. - Санкт-Петербург : Питер, 2013. - 352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2" w:name="__RefHeading___Toc368474621"/>
            <w:bookmarkEnd w:id="42"/>
            <w:r>
              <w:rPr/>
              <w:t>С82 Управленческая деятельност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823.2я73</w:t>
              <w:br/>
              <w:t>Ф 94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тов В. Н.</w:t>
            </w:r>
            <w:r>
              <w:rPr>
                <w:sz w:val="20"/>
                <w:szCs w:val="20"/>
              </w:rPr>
              <w:br/>
              <w:t>   Основы управления проектами в компании : учеб. пособие по дисциплине, специализации, специальности "Менеджмент организации" / В. Н. Фунтов. - 3-е изд., доп. ; гриф УМО. - Санкт-Петербург : Питер, 2012. - 394 с. : ил. - (Учебное пособие). - Библиогр.: с. 388-393. - ISBN 978-5-459-00942-2 : 259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3" w:name="__RefHeading___Toc368474622"/>
            <w:bookmarkEnd w:id="43"/>
            <w:r>
              <w:rPr/>
              <w:t>С83 Системы социального управл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832.1</w:t>
              <w:br/>
              <w:t>К 89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знецова О. А.</w:t>
            </w:r>
            <w:r>
              <w:rPr>
                <w:sz w:val="20"/>
                <w:szCs w:val="20"/>
              </w:rPr>
              <w:br/>
              <w:t>   Моделирование процессов формирования управленческой компетентности : монография / О. А. Кузнецова ; ТГУ ; Ин-т математики, физики и информ. технологий ; каф. "Высшая математика и мат. моделирование". - ТГУ. - Тольятти : ТГУ, 2013. - 122 с. : ил.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4" w:name="__RefHeading___Toc368474623"/>
            <w:bookmarkEnd w:id="44"/>
            <w:r>
              <w:rPr/>
              <w:t>Т История. Истор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5" w:name="__RefHeading___Toc368474624"/>
            <w:bookmarkEnd w:id="45"/>
            <w:r>
              <w:rPr/>
              <w:t>Т3(0) Всемирная ист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3(0)я73 </w:t>
              <w:br/>
              <w:t>Ф 80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ортунатов В. В.</w:t>
            </w:r>
            <w:r>
              <w:rPr>
                <w:sz w:val="20"/>
                <w:szCs w:val="20"/>
              </w:rPr>
              <w:br/>
              <w:t>   История : [учеб. пособие для бакалавров и специалистов неистор. спец.] / В. В. Фортунатов. - Санкт-Петербург : Питер, 2013. - 463 с. : ил. - (Учебное пособие) (Стандарт третьего поколения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6" w:name="__RefHeading___Toc368474625"/>
            <w:bookmarkEnd w:id="46"/>
            <w:r>
              <w:rPr/>
              <w:t>Т3(2) История Росс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3(2) </w:t>
              <w:br/>
              <w:t>А 67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исимов Е.</w:t>
            </w:r>
            <w:r>
              <w:rPr>
                <w:sz w:val="20"/>
                <w:szCs w:val="20"/>
              </w:rPr>
              <w:br/>
              <w:t>   Хронология российской истории : Россия и мир / Е. Анисимов. - Санкт-Петербург : Питер, 2013. - 463 с. : ил. - ISBN 978-5-459-01650-5 : 52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3(2)я73 </w:t>
              <w:br/>
              <w:t>З-55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емцов Б. Н.</w:t>
            </w:r>
            <w:r>
              <w:rPr>
                <w:sz w:val="20"/>
                <w:szCs w:val="20"/>
              </w:rPr>
              <w:br/>
              <w:t>   История России : для студентов техн. вузов : учеб. пособие / Б. Н. Земцов, А. В. Шубин, И. Н. Данилевский. - Гриф МО. - Санкт-Петербург : Питер, 2013. - 415 с. - (Учебное пособие). - Библиогр.: с. 412-414. - ISBN 978-5-496-00153-3 : 52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7" w:name="__RefHeading___Toc368474626"/>
            <w:bookmarkEnd w:id="47"/>
            <w:r>
              <w:rPr/>
              <w:t>У Экономика. Эконом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8" w:name="__RefHeading___Toc368474627"/>
            <w:bookmarkEnd w:id="48"/>
            <w:r>
              <w:rPr/>
              <w:t>У01 Общая экономическая те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10.11я73</w:t>
              <w:br/>
              <w:t>В 19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ьцова В. М.</w:t>
            </w:r>
            <w:r>
              <w:rPr>
                <w:sz w:val="20"/>
                <w:szCs w:val="20"/>
              </w:rPr>
              <w:br/>
              <w:t>   Институциональная экономика : для бакалавров и специалистов : учеб. пособие для студентов, обуч. по направлению подготовки 080200 "Менеджмент" (профиль "Производств. менеджмент") / В. М. Васильцова, С. А. Тертышный. - Гриф УМО. - Санкт-Петербург : Питер, 2013. - 254 с. : ил. - (Учебное пособие) (Стандарт третьего поколения). - Библиогр.: с. 247-254. - ISBN 978-5-459-00930-9 : 25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1я73</w:t>
              <w:br/>
              <w:t>В 39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ечканов Г. С.</w:t>
            </w:r>
            <w:r>
              <w:rPr>
                <w:sz w:val="20"/>
                <w:szCs w:val="20"/>
              </w:rPr>
              <w:br/>
              <w:t>   Экономическая теория : учеб. для студентов вузов, обуч. по специальности 080502 "Экономика и управление на предприятии (по отраслям)" / Г. С. Вечканов. - 3-е изд. ; гриф УМО. - Санкт-Петербург : Питер, 2012. - 511 с. : ил. - (Учебник для вузов). - ISBN 978-5-459-00302-4 : 37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1я73</w:t>
              <w:br/>
              <w:t>Г 86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одский В. С.</w:t>
            </w:r>
            <w:r>
              <w:rPr>
                <w:sz w:val="20"/>
                <w:szCs w:val="20"/>
              </w:rPr>
              <w:br/>
              <w:t>   Экономическая теория : для бакалавров : учеб. пособие для студентов бакалавриата, обуч. по направлениям "Экономика" и "Менеджмент" / В. С. Гродский. - Гриф МО. - Санкт-Петербург : Питер, 2013. - 208 с. : ил. - (Учебное пособие) (Стандарт третьего поколения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12.3я73</w:t>
              <w:br/>
              <w:t>М 97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энкью Н.</w:t>
            </w:r>
            <w:r>
              <w:rPr>
                <w:sz w:val="20"/>
                <w:szCs w:val="20"/>
              </w:rPr>
              <w:br/>
              <w:t>   Макроэкономика = Macroeconomics / Н. Мэнкью, М. Тейлор ; [пер. с англ. А. Смольский]. - 2-е изд. - Санкт-Петербург : Питер, 2013. - 559 с. : ил. - (Классический зарубежный учебник). - ISBN 978-5-496-00140-3 : 68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12.1я73</w:t>
              <w:br/>
              <w:t>М 97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энкью Н.</w:t>
            </w:r>
            <w:r>
              <w:rPr>
                <w:sz w:val="20"/>
                <w:szCs w:val="20"/>
              </w:rPr>
              <w:br/>
              <w:t>   Микроэкономика = Microeconomics : [учебник] / Н. Мэнкью, М. Тейлор. - 2-е изд. - Санкт-Петербург : Питер, 2013. - 537 с. : ил. - (Классический зарубежный учебник). - ISBN 978-5-496-00139-7 : 684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01я73 </w:t>
              <w:br/>
              <w:t>М 97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энкью Н.</w:t>
            </w:r>
            <w:r>
              <w:rPr>
                <w:sz w:val="20"/>
                <w:szCs w:val="20"/>
              </w:rPr>
              <w:br/>
              <w:t>   Экономикс = Economics : [учебник] / Н. Мэнкью, М. Тейлор ; [пер. с англ. А. Смольский]. - 2-е изд. - Санкт-Петербург : Питер, 2013. - 655 с. : ил. - (Классический зарубежный учебник). - ISBN 978-5-496-00138-0 : 74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1я73</w:t>
              <w:br/>
              <w:t>Э 40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Экономика</w:t>
            </w:r>
            <w:r>
              <w:rPr>
                <w:sz w:val="20"/>
                <w:szCs w:val="20"/>
              </w:rPr>
              <w:t xml:space="preserve"> : для бакалавров и специалистов : учеб. для студентов, обуч. по спец. и напр. подготовки бакалавров техн. и технолог. профилей / под ред. А. В. Лабудина. - Санкт-Петербург : Питер, 2013. - 367 с. : ил. - (Учебник для вузов). - Библиогр.: с. 364-367. - ISBN 978-5-496-00025-3 : 31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9" w:name="__RefHeading___Toc368474628"/>
            <w:bookmarkEnd w:id="49"/>
            <w:r>
              <w:rPr/>
              <w:t>У04 Экономическая география и региональная эконом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4я73</w:t>
              <w:br/>
              <w:t>А 65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дреев А. В.</w:t>
            </w:r>
            <w:r>
              <w:rPr>
                <w:sz w:val="20"/>
                <w:szCs w:val="20"/>
              </w:rPr>
              <w:br/>
              <w:t>   Региональная экономика : для бакалавров и специалистов : учебник / А. В. Андреев, Л. М. Борисова, Э. В. Плучевская. - Гриф УМО. - Санкт-Петербург : Питер, 2012. - 460 с. : ил. - (Учебник для вузов) (Стандарт третьего поколения). - Библиогр.: с. 454-460. - ISBN 978-5-459-00917-0 : 453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0" w:name="__RefHeading___Toc368474629"/>
            <w:bookmarkEnd w:id="50"/>
            <w:r>
              <w:rPr/>
              <w:t>У05 Управление экономикой. Экономическая статистика. Учет. Аудит. Экономический анализ. Планирование. Прогнозир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5</w:t>
              <w:br/>
              <w:t>М 74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Модернизация учетно-аналитического отражения экономических процессов в условиях глобализации</w:t>
            </w:r>
            <w:r>
              <w:rPr>
                <w:sz w:val="20"/>
                <w:szCs w:val="20"/>
              </w:rPr>
              <w:t xml:space="preserve"> : монография / Г. Н. Гогина [и др.] ; под ред. Г. Н. Гогиной. - Санкт-Петербург : Инфо-да, 2010. - 547 с. - Библиогр. в конце гл. - ISBN 978-5-94652-323-3 :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1" w:name="__RefHeading___Toc368474630"/>
            <w:bookmarkEnd w:id="51"/>
            <w:r>
              <w:rPr/>
              <w:t>У052 Учет. Ауди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52.201.2</w:t>
              <w:br/>
              <w:t>Г 58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гина Г. Н.</w:t>
            </w:r>
            <w:r>
              <w:rPr>
                <w:sz w:val="20"/>
                <w:szCs w:val="20"/>
              </w:rPr>
              <w:br/>
              <w:t>   Взаимосвязь оперативного и бухгалтерского учета на промышленных предприятиях : монография / Г. Н. Гогина, Н. В. Евдокимова. - Москва : NOTA BENE, 2008. - 210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52.253.1</w:t>
              <w:br/>
              <w:t>Г 58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гина Г. Н.</w:t>
            </w:r>
            <w:r>
              <w:rPr>
                <w:sz w:val="20"/>
                <w:szCs w:val="20"/>
              </w:rPr>
              <w:br/>
              <w:t>   Долевое строительство жилья : правовые основы, бухгалтерский учет, анализ финансовой устойчивости заказчика : монография / Г. Н. Гогина, Н. Л. Кузнецова. - Москва : NOTA BENE, 2007. - 258, [2] c. - Библиогр.: с. 135-143. - ISBN 5-8188-0039-3 :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52.231.23</w:t>
              <w:br/>
              <w:t>Г 58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гина Г. Н.</w:t>
            </w:r>
            <w:r>
              <w:rPr>
                <w:sz w:val="20"/>
                <w:szCs w:val="20"/>
              </w:rPr>
              <w:br/>
              <w:t>   Проблемы учета и стратегического анализа денежного потока организаций оптовой торговли : монография / Г. Н. Гогина, А. А. Соколова. - Москва : NOTA BENE, 2011. - 253, [1] с. - Библиогр.: с. 189-199. - ISBN 978-5-8188-0185-8 :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52.202</w:t>
              <w:br/>
              <w:t>Г 58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гина Г. Н.</w:t>
            </w:r>
            <w:r>
              <w:rPr>
                <w:sz w:val="20"/>
                <w:szCs w:val="20"/>
              </w:rPr>
              <w:br/>
              <w:t>   Управленческий и аналитический аспекты учетной политики организации : монография / Г. Н. Гогина, Н. С. Сахчинская. - Москва : NOTA BENE, 2009. - 254 с. - Библиогр.: с. 236-244. - ISBN 978-5-8188-0140-7 :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52.231.1</w:t>
              <w:br/>
              <w:t>Г 58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гина Г. Н.</w:t>
            </w:r>
            <w:r>
              <w:rPr>
                <w:sz w:val="20"/>
                <w:szCs w:val="20"/>
              </w:rPr>
              <w:br/>
              <w:t>   Учет и анализ внеоборотных активов в соответствии с МСФО : монография / Г. Н. Гогина, Д. Е. Семенов. - Москва : NOTA BENE, 2010. - 225 с. - Библиогр.: с. 182-192. - ISBN 978-5-8188-0139-1 :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52.2я73</w:t>
              <w:br/>
              <w:t>Ж 8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уков В. Н.</w:t>
            </w:r>
            <w:r>
              <w:rPr>
                <w:sz w:val="20"/>
                <w:szCs w:val="20"/>
              </w:rPr>
              <w:br/>
              <w:t>   Основы бухгалтерского учета : учеб. пособие для студентов вузов, обуч. по направлению подготовки 080100 "Экономика" (квалификация "Бакалавр"), 080200 "Менеджмент" (квалификация "Бакалавр") / В. Н. Жуков. - Санкт-Петербург : Питер, 2013. - 331 с. : ил. - (Учебное пособие) (Стандарт третьего поколения). - ISBN 978-5-496-00060-4 : 28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52.231.1</w:t>
              <w:br/>
              <w:t>К 82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ривцова Ю. В.</w:t>
            </w:r>
            <w:r>
              <w:rPr>
                <w:sz w:val="20"/>
                <w:szCs w:val="20"/>
              </w:rPr>
              <w:br/>
              <w:t>   Система учета, анализа и внутреннего контроля инвестиционной деятельности предприятия : [монография] / Ю. В. Кривцова, Г. Н. Гогина. - Москва : Научные технологии, 2012. - 211 с. - Библиогр.: с. 172-190. - ISBN 978-5-4443-0004-6 :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52.201.2я73</w:t>
              <w:br/>
              <w:t>Р 24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сказова-Николаева С. А.</w:t>
            </w:r>
            <w:r>
              <w:rPr>
                <w:sz w:val="20"/>
                <w:szCs w:val="20"/>
              </w:rPr>
              <w:br/>
              <w:t>   Управленческий учет : для студентов и менеджеров : учеб. пособие для вузов / С. А. Рассказова-Николаева, С. В. Шебек, Е. А. Николаев. - Санкт-Петербург : Питер, 2013. - 491 с. : ил. - (Учебное пособие). - Библиогр.: с. 484-491. - ISBN 978-5-496-00084-0 : 42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52.24я73</w:t>
              <w:br/>
              <w:t>Т 56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омшинская И. Н.</w:t>
            </w:r>
            <w:r>
              <w:rPr>
                <w:sz w:val="20"/>
                <w:szCs w:val="20"/>
              </w:rPr>
              <w:br/>
              <w:t>   Бухгалтерский и налоговый учет в коммерческих организациях : для бакалавров и специалистов : учеб. пособие для вузов / И. Н. Томшинская. - Санкт-Петербург : Питер, 2013. - 331 с. : ил. - (Учебное пособие) (Стандарт третьего поколения). - Библиогр.: с. 328-331. - ISBN 978-5-496-00058-1 : 3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2" w:name="__RefHeading___Toc368474631"/>
            <w:bookmarkEnd w:id="52"/>
            <w:r>
              <w:rPr/>
              <w:t>У053 Экономический анализ (анализ хозяйственной деятельности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53я73</w:t>
              <w:br/>
              <w:t>Г 58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гина Г. Н.</w:t>
            </w:r>
            <w:r>
              <w:rPr>
                <w:sz w:val="20"/>
                <w:szCs w:val="20"/>
              </w:rPr>
              <w:br/>
              <w:t>   Комплексный анализ хозяйственной деятельности : конспект лекций / Г. Н. Гогина ; Самарская гуманит. академия. - Самара : СаГА, 2013. - 264, [1] с. - Библиогр.: с. 248-254. - ISBN 978-5-98996-128-3 :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3" w:name="__RefHeading___Toc368474632"/>
            <w:bookmarkEnd w:id="53"/>
            <w:r>
              <w:rPr/>
              <w:t>У261 Финансовая систем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61я73</w:t>
              <w:br/>
              <w:t>Г 52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ладковская Е. Н.</w:t>
            </w:r>
            <w:r>
              <w:rPr>
                <w:sz w:val="20"/>
                <w:szCs w:val="20"/>
              </w:rPr>
              <w:br/>
              <w:t>   Финансы : учеб. пособие / Е. Н. Гладковская. - Гриф УМО. - Санкт-Петербург : Питер, 2012. - 312 с. : ил. - (Учебное пособие). - Библиогр.: с. 307-312. - ISBN 978-5-459-01190-6 : 30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4" w:name="__RefHeading___Toc368474633"/>
            <w:bookmarkEnd w:id="54"/>
            <w:r>
              <w:rPr/>
              <w:t>У262 Кредитно-денежная систем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62.1я73</w:t>
              <w:br/>
              <w:t>Ф 59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Финансовые рынки и финансово-кредитные институты</w:t>
            </w:r>
            <w:r>
              <w:rPr>
                <w:sz w:val="20"/>
                <w:szCs w:val="20"/>
              </w:rPr>
              <w:t xml:space="preserve"> : для бакалавров и магистров : учеб. пособие / под ред. Г. Н. Белоглазовой, Л. П. Кроливецкой. - Гриф УМО. - Санкт-Петербург : Питер, 2013. - 379 с. : ил. - (Учебное пособие) (Стандарт третьего поколения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5" w:name="__RefHeading___Toc368474634"/>
            <w:bookmarkEnd w:id="55"/>
            <w:r>
              <w:rPr/>
              <w:t>У29 Бизнес. Предпринимательство. Экономика организации (предприятия, фирмы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0я73</w:t>
              <w:br/>
              <w:t>А 90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саул А. Н.</w:t>
            </w:r>
            <w:r>
              <w:rPr>
                <w:sz w:val="20"/>
                <w:szCs w:val="20"/>
              </w:rPr>
              <w:br/>
              <w:t>   Организация предпринимательской деятельности : учеб. для вузов / А. Н. Асаул. - Гриф МО. - Санкт-Петербург : Питер, 2013. - 347 с. : ил. - (Учебник для вузов) (Стандарт третьего поколения). - Библиогр. в конце гл. - ISBN 978-5-496-00066-6 : 350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0.31</w:t>
              <w:br/>
              <w:t>М 4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дведев А. П.</w:t>
            </w:r>
            <w:r>
              <w:rPr>
                <w:sz w:val="20"/>
                <w:szCs w:val="20"/>
              </w:rPr>
              <w:br/>
              <w:t>   Малый бизнес : с чего начать, как преуспеть : советы владельцам и управляющим / А. П. Медведев. - Санкт-Петербург : Питер, 2012. - 222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6" w:name="__RefHeading___Toc368474635"/>
            <w:bookmarkEnd w:id="56"/>
            <w:r>
              <w:rPr/>
              <w:t>У291 Экономика организации (предприятия, фирмы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21</w:t>
              <w:br/>
              <w:t>И 96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изес И. К.</w:t>
            </w:r>
            <w:r>
              <w:rPr>
                <w:sz w:val="20"/>
                <w:szCs w:val="20"/>
              </w:rPr>
              <w:br/>
              <w:t>   Управление жизненным циклом корпорации = Managing Corporate Lifecycles / И. К. Адизес ; [пер. с англ. В. Кузин под науч. ред. А. Г. Сеферяна]. - Санкт-Петербург : Питер, 2013. - 383 с. : ил. - (Теория менеджмента). - ISBN 978-5-496-00199-1 : 614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823.2</w:t>
              <w:br/>
              <w:t>А 72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типов Д. В.</w:t>
            </w:r>
            <w:r>
              <w:rPr>
                <w:sz w:val="20"/>
                <w:szCs w:val="20"/>
              </w:rPr>
              <w:br/>
              <w:t>   Обеспечение конкурентоспособности промышленных предприятий на основе интеграции методов логистики и управления качеством : монография / Д. В. Антипов, Ю. Г. Гушян ; ТГУ. - ТГУ. - Тольятти : ТГУ, 2013. - 156 с. : ил. - Библиогр.: с. 134-145. - ISBN 978-5-8259-0708-6 : 82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592я73</w:t>
              <w:br/>
              <w:t>А 9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фанасенко И. Д.</w:t>
            </w:r>
            <w:r>
              <w:rPr>
                <w:sz w:val="20"/>
                <w:szCs w:val="20"/>
              </w:rPr>
              <w:br/>
              <w:t>   Экономическая логистика : для магистров и специалистов : учеб. для студентов экон. спец. всех форм обучения / И. Д. Афанасенко, В. В. Борисова. - Санкт-Петербург : Питер, 2013. - 428 с. - (Учебник для вузов) (Стандарт третьего поколения). - ISBN 978-5-496-00070-3 : 531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9-21я73</w:t>
              <w:br/>
              <w:t>Б 87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ригхем Ю.</w:t>
            </w:r>
            <w:r>
              <w:rPr>
                <w:sz w:val="20"/>
                <w:szCs w:val="20"/>
              </w:rPr>
              <w:br/>
              <w:t>   Финансовый менеджмент = Fundamentals of Financial Management Concise : экспресс-курс : [учеб. пособие] / Ю. Бригхем, Хьюстон Дж. ; [пер. с англ. Н. Ливинская]. - 7-е изд. - Санкт-Петербург : Питер, 2013. - 590 с. : ил. - (Классический зарубежный учебник). - ISBN 978-5-496-00117-5 : 117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9-23</w:t>
              <w:br/>
              <w:t>Б 9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Бюджетирование</w:t>
            </w:r>
            <w:r>
              <w:rPr>
                <w:sz w:val="20"/>
                <w:szCs w:val="20"/>
              </w:rPr>
              <w:t xml:space="preserve"> : шаг за шагом / Е. Добровольский [и др.]. - 2-е изд., доп. - Санкт-Петербург : Питер, 2013. - 480 с. : ил. - (Технология вашего успеха). - ISBN 978-5-459-01036-7 : 300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21я73</w:t>
              <w:br/>
              <w:t>Д 21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афт Р.</w:t>
            </w:r>
            <w:r>
              <w:rPr>
                <w:sz w:val="20"/>
                <w:szCs w:val="20"/>
              </w:rPr>
              <w:br/>
              <w:t>   Менеджмент = Management : учеб. для слушателей, обуч. по прогр. "Мастер делового администрирования" / Р. Дафт ; [пер. с англ. В. Кузин]. - 10-е изд. - Санкт-Петербург : Питер, 2013. - 655 с. : ил. - (MBA). - ISBN 978-5-459-00954-5 : 752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21я73</w:t>
              <w:br/>
              <w:t>Д 21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афт Р.</w:t>
            </w:r>
            <w:r>
              <w:rPr>
                <w:sz w:val="20"/>
                <w:szCs w:val="20"/>
              </w:rPr>
              <w:br/>
              <w:t>   Организационная теория и дизайн = Organization Theory and Design : учеб. для слушателей, обуч. по прогр. "Мастер делового администрирования" / Р. Дафт, Мерфи Дж., Х. Уилмотт ; [пер. с англ. В. Кузин]. - Гриф МО. - Санкт-Петербург : Питер, 2013. - 639 с. : ил. - (MBA). - ISBN 978-5-496-00063-5 : 9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9я73</w:t>
              <w:br/>
              <w:t>К 68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Корпоративные финансы</w:t>
            </w:r>
            <w:r>
              <w:rPr>
                <w:sz w:val="20"/>
                <w:szCs w:val="20"/>
              </w:rPr>
              <w:t xml:space="preserve"> : учеб. для студентов, обуч. по спец. "Финансы и кредит" / под ред. М. В. Романовского, А. И. Вострокнутовой. - Гриф УМО. - Санкт-Петербург : Питер, 2013. - 588 с. : ил. - (Учебник для вузов) (Стандарт третьего поколения). - Библиогр. в конце гл. - ISBN 978-5-459-00427-4 : 43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3-21</w:t>
              <w:br/>
              <w:t>К 73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тлер Ф.</w:t>
            </w:r>
            <w:r>
              <w:rPr>
                <w:sz w:val="20"/>
                <w:szCs w:val="20"/>
              </w:rPr>
              <w:br/>
              <w:t>   Маркетинг менеджмент = Marketing management / Ф. Котлер, К. Л. Келлер ; [пер. с англ. С. Жильцов и др.]. - 12-е изд. - Санкт-Петербург : Питер, 2012. - 814 с. : ил. - (Классический зарубежный учебник). - Библиогр.: с. 794-799. - ISBN 978-5-459-00841-8 : 81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34я73</w:t>
              <w:br/>
              <w:t>М 15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ашёв М. О.</w:t>
            </w:r>
            <w:r>
              <w:rPr>
                <w:sz w:val="20"/>
                <w:szCs w:val="20"/>
              </w:rPr>
              <w:br/>
              <w:t>   Бренд-менеджмент : учеб. пособие для вузов / М. О. Макашёв. - Гриф УМО. - Санкт-Петербург : Питер, 2013. - 224 с. : ил. - (Учебное пособие). - Библиогр.: с. 222-224. - ISBN 978-5-496-00170-0 : 336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3я73</w:t>
              <w:br/>
              <w:t>М 26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Маркетинг</w:t>
            </w:r>
            <w:r>
              <w:rPr>
                <w:sz w:val="20"/>
                <w:szCs w:val="20"/>
              </w:rPr>
              <w:t xml:space="preserve"> : учеб. для студентов вузов, обуч. по специальности 080502 "Экономика и упр. на предприятии (по отраслям)" / С. Божук [и др.]. - Изд. 4-е. - Санкт-Петербург : Питер, 2012. - 448 с. : ил. - (Учебник для вузов) (Стандарт третьего поколения). - Библиогр.: с. 447-448. - ISBN 978-5-459-01089-3 : 50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3я73</w:t>
              <w:br/>
              <w:t>М 26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Маркетинг в социальных медиа</w:t>
            </w:r>
            <w:r>
              <w:rPr>
                <w:sz w:val="20"/>
                <w:szCs w:val="20"/>
              </w:rPr>
              <w:t xml:space="preserve"> : Интернет-маркетинговые коммуникации : учеб. пособие для студентов вузов, обуч. по напр. 100700 "Торговое дело" / В. П. Тихомиров [и др.] ; под общ. ред. Л. А. Данченок. - Гриф УМО. - Санкт-Петербург : Питер, 2013. - 288с. : ил. - (Учебное пособие) (Стандарт третьего поколения). - Библиогр.: с. 281-288. - ISBN 978-5-496-00011-6 : 345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823.2я73</w:t>
              <w:br/>
              <w:t>М 62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инько Э. В.</w:t>
            </w:r>
            <w:r>
              <w:rPr>
                <w:sz w:val="20"/>
                <w:szCs w:val="20"/>
              </w:rPr>
              <w:br/>
              <w:t>   Менеджмент качества : для бакалавров и специалистов : учеб. пособие для студентов вузов, обуч. по специальностям 080301 "Коммерция (Торговое дело)", 080111 "Маркетинг" и по направлению 100700.62 "Торговое дело" / Э. В. Минько, А. Э. Минько. - Гриф УМО. - Санкт-Петербург : Питер, 2013. - 268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213я73</w:t>
              <w:br/>
              <w:t>П 33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ирс Дж. II.</w:t>
            </w:r>
            <w:r>
              <w:rPr>
                <w:sz w:val="20"/>
                <w:szCs w:val="20"/>
              </w:rPr>
              <w:br/>
              <w:t>   Стратегический менеджмент = Strategic Management : [учебник] / Пирс Дж. II, Р. Робинсон ; [пер. с англ. Е. Милютин]. - 12-е изд. - Санкт-Петербург : Питер, 2013. - 557 с. - (Классический зарубежный учебник). - ISBN 978-5-496-00082-6 : 718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34я73</w:t>
              <w:br/>
              <w:t>Р 69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омат Е. В.</w:t>
            </w:r>
            <w:r>
              <w:rPr>
                <w:sz w:val="20"/>
                <w:szCs w:val="20"/>
              </w:rPr>
              <w:br/>
              <w:t>   Реклама : теория и практика : [учеб. для студентов экон. вузов] / Е. В. Ромат. - 8-е изд. - Санкт-Петербург : Питер, 2013. - 505 с. : ил. - (Учебник для вузов) (Стандарт третьего поколения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213я73</w:t>
              <w:br/>
              <w:t>С 83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Стратегический менеджмент</w:t>
            </w:r>
            <w:r>
              <w:rPr>
                <w:sz w:val="20"/>
                <w:szCs w:val="20"/>
              </w:rPr>
              <w:t xml:space="preserve"> : для бакалавров : учеб. по специальности "Менеджмент организации" / под. ред. А. Н. Петрова. - 3-е изд. - Санкт-Петербург : Питер, 2012. - 398 с. : ил. - (Учебник для вузов) (Стандарт третьего поколения). - Библиогр.: с. 388-398. - ISBN 978-5-459-00377-2 : 358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231.1я73</w:t>
              <w:br/>
              <w:t>С 84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екалова Н. Д.</w:t>
            </w:r>
            <w:r>
              <w:rPr>
                <w:sz w:val="20"/>
                <w:szCs w:val="20"/>
              </w:rPr>
              <w:br/>
              <w:t>   Бизнес-планирование : теория и практика : для бакалавров и специалистов : [учеб. пособие] / Н. Д. Стрекалова. - Санкт-Петербург : Питер, 2013. - 351, [1] с. + CD. - (Учебное пособие) (Стандарт третьего поколения). - Библиогр.: с. 349-352. - ISBN 978-5-459-01065-7 : 238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231.1я73</w:t>
              <w:br/>
              <w:t>С 84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екалова Н. Д.</w:t>
            </w:r>
            <w:r>
              <w:rPr>
                <w:sz w:val="20"/>
                <w:szCs w:val="20"/>
              </w:rPr>
              <w:br/>
              <w:t>   Бизнес-планирование [Электронный ресурс] : теория и практика : [учеб. материалы] / Н. Д. Стрекалова. - Санкт-Петербург : Питер, 2013. - (Учебное пособие) (Стандарт третьего поколения). - CD. - 50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34</w:t>
              <w:br/>
              <w:t>У 97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эйншенк С.</w:t>
            </w:r>
            <w:r>
              <w:rPr>
                <w:sz w:val="20"/>
                <w:szCs w:val="20"/>
              </w:rPr>
              <w:br/>
              <w:t>   100 главных принципов презентации = 100 Things : Что должен знать оратор о людях / С. Уэйншенк ; [пер. с англ. Е. Шикарева]. - Санкт-Петербург : Питер, 2013. - 284 с. : ил. - ISBN 978-5-4461-0056-9 : 37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551-21я73</w:t>
              <w:br/>
              <w:t>Ф 27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тхутдинов Р. А.</w:t>
            </w:r>
            <w:r>
              <w:rPr>
                <w:sz w:val="20"/>
                <w:szCs w:val="20"/>
              </w:rPr>
              <w:br/>
              <w:t>   Инновационный менеджмент : учеб. для студентов вузов, обуч. по экон. и техн. специальностям / Р. А. Фатхутдинов. - 6-е изд. ; гриф МО. - Санкт-Петербург : Питер, 2012. - 442 с. : ил. - (Учебник для вузов) (Стандарт третьего поколения). - Библиогр.: с. 440-442. - ISBN 978-5-459-01083-1 : 33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7" w:name="__RefHeading___Toc368474636"/>
            <w:bookmarkEnd w:id="57"/>
            <w:r>
              <w:rPr/>
              <w:t>У305 Экономика межотраслевых промышленных комплексов и отдельных отраслей промышленн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305.142</w:t>
              <w:br/>
              <w:t>А 6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Анализ и перспектива развития нормативно-технического обеспечения в области энергетической эффективности в зданиях</w:t>
            </w:r>
            <w:r>
              <w:rPr>
                <w:sz w:val="20"/>
                <w:szCs w:val="20"/>
              </w:rPr>
              <w:t xml:space="preserve"> / Т. В. Иванов [и др.]. - Санкт-Петербург : Питер, 2013. - 170 с. : ил. - Библиогр.: с. 132-136. - ISBN 978-5-4461-0160-3 : 67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8" w:name="__RefHeading___Toc368474637"/>
            <w:bookmarkEnd w:id="58"/>
            <w:r>
              <w:rPr/>
              <w:t>У37 Экономика транспорт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373.31</w:t>
              <w:br/>
              <w:t>В 6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лгин В. В.</w:t>
            </w:r>
            <w:r>
              <w:rPr>
                <w:sz w:val="20"/>
                <w:szCs w:val="20"/>
              </w:rPr>
              <w:br/>
              <w:t>   Малый автобизнес : с чего начать, как преуспеть : советы владельцам и управляющим / В. В. Волгин. - Санкт-Петербург : Питер, 2012. - 304 с. : ил. - (Начать и преуспеть). - Библиогр.: с. 300-304. - ISBN 978-5-459-00929-3 : 260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9" w:name="__RefHeading___Toc368474638"/>
            <w:bookmarkEnd w:id="59"/>
            <w:r>
              <w:rPr/>
              <w:t>У42 Торговл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422.211</w:t>
              <w:br/>
              <w:t>Б 86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очарова А.</w:t>
            </w:r>
            <w:r>
              <w:rPr>
                <w:sz w:val="20"/>
                <w:szCs w:val="20"/>
              </w:rPr>
              <w:br/>
              <w:t>   Розничный магазин : с чего начать, как преуспеть : советы владельцам и управляющим / А. Бочарова. - Санкт-Петербург : Питер, 2013. - 174 с. - (Начать и преуспеть). - ISBN 978-5-459-01679-6 : 22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42я73</w:t>
              <w:br/>
              <w:t>Л 88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сенко Ю. В.</w:t>
            </w:r>
            <w:r>
              <w:rPr>
                <w:sz w:val="20"/>
                <w:szCs w:val="20"/>
              </w:rPr>
              <w:br/>
              <w:t>   Экономика предприятия торговли и общественного питания : для бакалавров и специалистов : учеб. пособие для студентов вузов / Ю. В. Лысенко, М. В. Лысенко, Э. Х. Таипова. - Гриф УМО. - Санкт-Петербург : Питер, 2013. - 411 с. - (Учебное пособие) (Стандарт третьего поколения). - Библиогр.: с. 395-411. - ISBN 978-5-496-00085-7 : 430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422я73</w:t>
              <w:br/>
              <w:t>М 62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инько Э. В.</w:t>
            </w:r>
            <w:r>
              <w:rPr>
                <w:sz w:val="20"/>
                <w:szCs w:val="20"/>
              </w:rPr>
              <w:br/>
              <w:t>   Основы коммерции : учеб. пособие для вузов : [для бакалавров и специалистов] / Э. В. Минько, А. Э. Минько. - Гриф УМО. - Санкт-Петербург : Питер, 2013. - 336 с. : ил. - (Учебное пособие) (Стандарт тертьего поколения). - Библиогр.: с. 329-336. - ISBN 978-5-496-00026-0 : 298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0" w:name="__RefHeading___Toc368474639"/>
            <w:bookmarkEnd w:id="60"/>
            <w:r>
              <w:rPr/>
              <w:t>У431 Экономика общественного (внедомашнего) пита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431.15</w:t>
              <w:br/>
              <w:t>У 4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ланов А. Н.</w:t>
            </w:r>
            <w:r>
              <w:rPr>
                <w:sz w:val="20"/>
                <w:szCs w:val="20"/>
              </w:rPr>
              <w:br/>
              <w:t>   Кофейня : с чего начать, как преуспеть : советы владельцам и управляющим / А. Н. Уланов. - Санкт-Петербург : Питер, 2011. - 173 с. : ил. - (Начать и преуспеть). - ISBN 978-5-4237-0221-2 : 237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1" w:name="__RefHeading___Toc368474640"/>
            <w:bookmarkEnd w:id="61"/>
            <w:r>
              <w:rPr/>
              <w:t>У433 Экономика туризм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433я73</w:t>
              <w:br/>
              <w:t>Д 84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урович А. П.</w:t>
            </w:r>
            <w:r>
              <w:rPr>
                <w:sz w:val="20"/>
                <w:szCs w:val="20"/>
              </w:rPr>
              <w:br/>
              <w:t>   Организация туризма : [учеб. пособие] / А. П. Дурович. - Санкт-Петербург : Питер, 2012. - 318 с. : ил. - (Учебное пособие). - Библиогр.: с. 304-307. - ISBN 978-5-459-01051-0 : 26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433.1</w:t>
              <w:br/>
              <w:t>М 86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хова Ю. А.</w:t>
            </w:r>
            <w:r>
              <w:rPr>
                <w:sz w:val="20"/>
                <w:szCs w:val="20"/>
              </w:rPr>
              <w:br/>
              <w:t>   Турфирма : с чего начать, как преуспеть : советы владельцам и управляющим / Ю. А. Мохова, Г. А. Мохов. - Санкт-Петербург : Питер, 2012. - 238 с. - (Начать и преуспеть). - ISBN 978-5-459-00805-0 : 231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433я73</w:t>
              <w:br/>
              <w:t>С 1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ак А. Э.</w:t>
            </w:r>
            <w:r>
              <w:rPr>
                <w:sz w:val="20"/>
                <w:szCs w:val="20"/>
              </w:rPr>
              <w:br/>
              <w:t>   Менеджмент в социально-культурном сервисе и туризме : учеб. пособие для студентов вузов, обуч. по спец. 100103 "Социально-культурный сервис и туризм" / А. Э. Саак, Ю. А. Пшеничных. - Гриф УМО. - Санкт-Петербург : Питер, 2010. - 512 с. : ил. - (Учебное пособ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2" w:name="__RefHeading___Toc368474641"/>
            <w:bookmarkEnd w:id="62"/>
            <w:r>
              <w:rPr/>
              <w:t>У44 Экономика городского хозяйст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441я73</w:t>
              <w:br/>
              <w:t>А 90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саул А. Н.</w:t>
            </w:r>
            <w:r>
              <w:rPr>
                <w:sz w:val="20"/>
                <w:szCs w:val="20"/>
              </w:rPr>
              <w:br/>
              <w:t>   Экономика недвижимости : учеб. для вузов / А. Н. Асаул. - 3-е изд. ; гриф МО. - Санкт-Петербург : Питер, 2013. - 412 с. : ил. - (Учебник для вузов) (Стандарт третьего поколения). 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442.1</w:t>
              <w:br/>
              <w:t>К 31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юмов С. Ф.</w:t>
            </w:r>
            <w:r>
              <w:rPr>
                <w:sz w:val="20"/>
                <w:szCs w:val="20"/>
              </w:rPr>
              <w:br/>
              <w:t>   Прибыльный салон красоты : с чего начать, как преуспеть : советы владельцам и управляющим / С. Ф. Каюмов, М. Ю. Сергеев. - Санкт-Петербург : Питер, 2012. - 318 с. : ил. - (Начать и преуспеть). - ISBN 978-5-459-00984-2 : 25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3" w:name="__RefHeading___Toc368474642"/>
            <w:bookmarkEnd w:id="63"/>
            <w:r>
              <w:rPr/>
              <w:t>У5 Мировая экономика. Международные экономические отнош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59(2Рос)я73</w:t>
              <w:br/>
              <w:t>Г 72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Государственная внешнеэкономическая политика Российской Федерации</w:t>
            </w:r>
            <w:r>
              <w:rPr>
                <w:sz w:val="20"/>
                <w:szCs w:val="20"/>
              </w:rPr>
              <w:t xml:space="preserve"> : учеб. для вузов / под общ. ред. А. Г. Авшарова. - Гриф УМО. - Санкт-Петербург : Питер, 2012. - 524 с. - (Учебник для вузов) (Стандарт третьего поколения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5я73</w:t>
              <w:br/>
              <w:t>Х 45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илл Ч.</w:t>
            </w:r>
            <w:r>
              <w:rPr>
                <w:sz w:val="20"/>
                <w:szCs w:val="20"/>
              </w:rPr>
              <w:br/>
              <w:t>   Международный бизнес = International Business : [учебник] / Ч. Хилл. - Санкт-Петербург : Питер, 2013. - 686 c. - (Классический зарубежный учебник). - ISBN 978-5-496-00088-8 : 91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4" w:name="__RefHeading___Toc368474643"/>
            <w:bookmarkEnd w:id="64"/>
            <w:r>
              <w:rPr/>
              <w:t>Ф Политика. Политоло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5" w:name="__RefHeading___Toc368474644"/>
            <w:bookmarkEnd w:id="65"/>
            <w:r>
              <w:rPr/>
              <w:t>Ф0 Полит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0я73 </w:t>
              <w:br/>
              <w:t>В 2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Введение в политическую теорию</w:t>
            </w:r>
            <w:r>
              <w:rPr>
                <w:sz w:val="20"/>
                <w:szCs w:val="20"/>
              </w:rPr>
              <w:t xml:space="preserve"> : для бакалавров : учеб. пособие / под ред. Б. Исаева. - Санкт-Петербург : Питер, 2013. - 432 с. : ил. - (Учебное пособие) (Стандарт третьего поколения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0я73</w:t>
              <w:br/>
              <w:t>С 51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моргунов Л. В.</w:t>
            </w:r>
            <w:r>
              <w:rPr>
                <w:sz w:val="20"/>
                <w:szCs w:val="20"/>
              </w:rPr>
              <w:br/>
              <w:t>   Сравнительная политология : для бакалавров : учеб. для студентов вузов, обуч. по направлению подгот. ВПО 030200 - "Политология" / Л. В. Сморгунов. - Гриф УМО. - Санкт-Петербург : Питер, 2012. - 447 с. - (Учебник для вузов) (Стандарт третьего поколения). - Библиогр. в конце гл., с. 424-447. - ISBN 978-5-459-01085-5 : 35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6" w:name="__RefHeading___Toc368474645"/>
            <w:bookmarkEnd w:id="66"/>
            <w:r>
              <w:rPr/>
              <w:t>Ф3(2Рос) Внутренняя политика Росс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3(2Рос)я73</w:t>
              <w:br/>
              <w:t>И 85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аев Б. А.</w:t>
            </w:r>
            <w:r>
              <w:rPr>
                <w:sz w:val="20"/>
                <w:szCs w:val="20"/>
              </w:rPr>
              <w:br/>
              <w:t>   Современная российская политика : для бакалавров : [учеб. пособие] / Б. А. Исаев, Н. А. Баранов. - Санкт-Петербург : Питер, 2013. - 443 с. - (Учебное пособие) (Стандарт третьего поколения). - Библиогр. в конце гл. - ISBN 978-5-496-00047-5 : 61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7" w:name="__RefHeading___Toc368474646"/>
            <w:bookmarkEnd w:id="67"/>
            <w:r>
              <w:rPr/>
              <w:t>Ф4 Международные отношения. Внешняя политика. Дипломат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4я73</w:t>
              <w:br/>
              <w:t>М 6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Мировая политика и международные отношения</w:t>
            </w:r>
            <w:r>
              <w:rPr>
                <w:sz w:val="20"/>
                <w:szCs w:val="20"/>
              </w:rPr>
              <w:t xml:space="preserve"> : для бакалавров : учеб. пособие для студентов вузов гуманит. и социально-экон. профиля / под ред. Ю. Косова. - Санкт-Петербург : Питер, 2012. - 379 с. - (Учебное пособие) (Стандарт третьего поколения). - Библиогр.: с. 370-376. - ISBN 978-5-459-00904-0 : 364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8" w:name="__RefHeading___Toc368474647"/>
            <w:bookmarkEnd w:id="68"/>
            <w:r>
              <w:rPr/>
              <w:t>Х Право. Юрид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9" w:name="__RefHeading___Toc368474648"/>
            <w:bookmarkEnd w:id="69"/>
            <w:r>
              <w:rPr/>
              <w:t>Х0 Общая теория пра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Х0я73 </w:t>
              <w:br/>
              <w:t>Б 20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алашов А. И.</w:t>
            </w:r>
            <w:r>
              <w:rPr>
                <w:sz w:val="20"/>
                <w:szCs w:val="20"/>
              </w:rPr>
              <w:br/>
              <w:t>   Правоведение : учеб. по дисциплине "Правоведение" для студентов вузов, обуч. по неюрид. специальностям / А. И. Балашов, Г. П. Рудаков. - 5-е изд. ; Гриф МО. - Санкт-Петербург : Питер, 2013. - 461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071</w:t>
              <w:br/>
              <w:t>В 27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еликосельская И. Е.</w:t>
            </w:r>
            <w:r>
              <w:rPr>
                <w:sz w:val="20"/>
                <w:szCs w:val="20"/>
              </w:rPr>
              <w:br/>
              <w:t>   Состав правонарушения : [монография] / И. Е. Великосельская, Д. А. Липинский. - Москва : Директ-Медиа, 2013. - 340 с. - Библиогр.: с. 310-340. - ISBN 978-5-4458-3042-9 :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072</w:t>
              <w:br/>
              <w:t>Л 61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пинский Д. А.</w:t>
            </w:r>
            <w:r>
              <w:rPr>
                <w:sz w:val="20"/>
                <w:szCs w:val="20"/>
              </w:rPr>
              <w:br/>
              <w:t>   Функционирование системы юридической ответственности : [монография] / Д. А. Липинский, А. А. Мусаткина. - Москва : Директ-Медиа, 2013. - 670 с. - Библиогр. в сносках. - ISBN 978-5-4458-3046-7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0" w:name="__RefHeading___Toc368474649"/>
            <w:bookmarkEnd w:id="70"/>
            <w:r>
              <w:rPr/>
              <w:t>Х400 Конституционное (государственное)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0.7я73</w:t>
              <w:br/>
              <w:t>Б 12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абун Р. В.</w:t>
            </w:r>
            <w:r>
              <w:rPr>
                <w:sz w:val="20"/>
                <w:szCs w:val="20"/>
              </w:rPr>
              <w:br/>
              <w:t>   Организация муниципального управления : для бакалавров и специалистов : учеб. пособие для студентов вузов / Р. В. Бабун. - Гриф УМО. - Санкт-Петербург : Питер, 2012. - 335 с. - (Учебное пособие) (Стандарт третьего поколения). - Библиогр.: с. 334-335. - ISBN 978-5-459-01068-8 : 37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0.532.2я73</w:t>
              <w:br/>
              <w:t>С 56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Современная модель российского федерализма</w:t>
            </w:r>
            <w:r>
              <w:rPr>
                <w:sz w:val="20"/>
                <w:szCs w:val="20"/>
              </w:rPr>
              <w:t xml:space="preserve"> : учеб.-метод. пособие / ТГУ ; Ин-т права ; каф. "Теория государства и права" ; сост. А. Н. Станкин. - ТГУ. - Тольятти : ТГУ, 2013. - 77 с. - Библиогр.: с. 66-72. - 63-4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1" w:name="__RefHeading___Toc368474650"/>
            <w:bookmarkEnd w:id="71"/>
            <w:r>
              <w:rPr/>
              <w:t>Х401 Административ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1.0я73</w:t>
              <w:br/>
              <w:t>Р 65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ой О. М.</w:t>
            </w:r>
            <w:r>
              <w:rPr>
                <w:sz w:val="20"/>
                <w:szCs w:val="20"/>
              </w:rPr>
              <w:br/>
              <w:t>   Основы государственного и муниципального управления : для бакалавров и специалистов : учеб. пособие / О. М. Рой. - [4-е изд.] ; гриф УМО. - Санкт-Петербург : Питер, 2013. - 397 с. : ил. - (Учебное пособие) (Стандарт третьего поколения). - Библиогр.: с. 362-374. - ISBN 978-5-496-00053-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2" w:name="__RefHeading___Toc368474651"/>
            <w:bookmarkEnd w:id="72"/>
            <w:r>
              <w:rPr/>
              <w:t>Х51 Кримин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51я73</w:t>
              <w:br/>
              <w:t>К 82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Криминология</w:t>
            </w:r>
            <w:r>
              <w:rPr>
                <w:sz w:val="20"/>
                <w:szCs w:val="20"/>
              </w:rPr>
              <w:t xml:space="preserve"> : для бакалавров и специалистов : учеб. пособие / В. Н. Бурлаков [и др.] ; под ред. В. Н. Бурлакова, Н. М. Кропачева. - Гриф УМО. - Санкт-Петербург : Питер, 2013. - 303 с. - (Учебное пособие) (Стандарт третьего поколения). - ISBN 978-5-496-00037-6 : 30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3" w:name="__RefHeading___Toc368474652"/>
            <w:bookmarkEnd w:id="73"/>
            <w:r>
              <w:rPr/>
              <w:t>Х52 Криминалис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52я73</w:t>
              <w:br/>
              <w:t>И 98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щенко Е. П.</w:t>
            </w:r>
            <w:r>
              <w:rPr>
                <w:sz w:val="20"/>
                <w:szCs w:val="20"/>
              </w:rPr>
              <w:br/>
              <w:t>   Криминалистика : для бакалавров и специалистов : учеб. пособие / Е. П. Ищенко. - Гриф УМО. - Санкт-Петербург : Питер, 2013. - 441 с. - (Учебное пособие) (Стандарт третьего поколения). - ISBN 978-5-496-00136-6 : 35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4" w:name="__RefHeading___Toc368474653"/>
            <w:bookmarkEnd w:id="74"/>
            <w:r>
              <w:rPr/>
              <w:t>Ц Военное дело. Военная нау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5" w:name="__RefHeading___Toc368474654"/>
            <w:bookmarkEnd w:id="75"/>
            <w:r>
              <w:rPr/>
              <w:t>Ц9 Гражданская защит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903я73</w:t>
              <w:br/>
              <w:t>Б 40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Безопасность жизнедеятельности</w:t>
            </w:r>
            <w:r>
              <w:rPr>
                <w:sz w:val="20"/>
                <w:szCs w:val="20"/>
              </w:rPr>
              <w:t xml:space="preserve"> : учеб. для вузов / Л. А. Михайлов [и др.] ; под ред. Л. А. Михайлова. - 2-е изд. ; гриф УМО. - Санкт-Петербург : Питер, 2013. - 460 с. : ил. - (Учебники для вузов). - Библиогр.: с. 456-460 . - ISBN 978-5-496-00054-3 : 432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6" w:name="__RefHeading___Toc368474655"/>
            <w:bookmarkEnd w:id="76"/>
            <w:r>
              <w:rPr/>
              <w:t>Ч-1 Культура. Культур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1я73</w:t>
              <w:br/>
              <w:t>К 90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Культурология</w:t>
            </w:r>
            <w:r>
              <w:rPr>
                <w:sz w:val="20"/>
                <w:szCs w:val="20"/>
              </w:rPr>
              <w:t xml:space="preserve"> : для бакалавров и специалистов : учеб. для вузов / Г. В. Драч [и др.]. - Гриф МО. - Санкт-Петербург : Питер, 2013. - 384 с. - (Учебник для вузов) (Стандарт третьего поколения). - Библиогр.: с. 370-384. - ISBN 978-5-496-00022-2 : 322-8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7" w:name="__RefHeading___Toc368474656"/>
            <w:bookmarkEnd w:id="77"/>
            <w:r>
              <w:rPr/>
              <w:t>Ч-4.00 Общая педагог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-4.00я73 </w:t>
              <w:br/>
              <w:t>П 2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Педагогика</w:t>
            </w:r>
            <w:r>
              <w:rPr>
                <w:sz w:val="20"/>
                <w:szCs w:val="20"/>
              </w:rPr>
              <w:t xml:space="preserve"> : учебник : [для бакалавров и специалистов] / А. Е. Бахмутский [и др.] ; под ред. А. П. Тряпицыной. - Гриф УМО. - Санкт-Петербург : Питер, 2013. - 304 с. : ил. - (Учебник для вузов) (Стандарт третьего поколения). - Библиогр. в конце разд. - ISBN 978-5-496-00028-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8" w:name="__RefHeading___Toc368474657"/>
            <w:bookmarkEnd w:id="78"/>
            <w:r>
              <w:rPr/>
              <w:t>Ч-4.10 Дошкольная педагог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100я73</w:t>
              <w:br/>
              <w:t>Г 95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урьянова О. А.</w:t>
            </w:r>
            <w:r>
              <w:rPr>
                <w:sz w:val="20"/>
                <w:szCs w:val="20"/>
              </w:rPr>
              <w:br/>
              <w:t>   Поликультурное образование : учеб.-метод. пособие / О. А. Гурьянова ; ТГУ ; Гуманит.-пед. фак. ; каф. "Дошкольная педагогика и психология". - ТГУ. - Тольятти : ТГУ, 2013. - 51 с. - Библиогр.: с. 21-22. - 23-3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2</w:t>
              <w:br/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104</w:t>
              <w:br/>
              <w:t>З-66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ицер В.</w:t>
            </w:r>
            <w:r>
              <w:rPr>
                <w:sz w:val="20"/>
                <w:szCs w:val="20"/>
              </w:rPr>
              <w:br/>
              <w:t>   Частный детский сад : с чего начать, как преуспеть : советы владельцам и управляющим / В. Зицер, Н. Зицер. - Санкт-Петербург : Питер, 2012. - 237 с. : ил. - (Начать и преуспеть). - ISBN 978-5-459-00873-9 : 28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102</w:t>
              <w:br/>
              <w:t>Л 93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юдвиг-Кайзер У.</w:t>
            </w:r>
            <w:r>
              <w:rPr>
                <w:sz w:val="20"/>
                <w:szCs w:val="20"/>
              </w:rPr>
              <w:br/>
              <w:t>   Мои первые уроки рисования = Meine erste Kindermalschule / У. Людвиг-Кайзер ; [пер. с нем. А. Литвинов]. - Санкт-Петербург : Питер, 2012. - 63 с. : ил. - ISBN 978-5-459-00977-4 : 170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102</w:t>
              <w:br/>
              <w:t>Л 93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юдвиг-Кайзер У.</w:t>
            </w:r>
            <w:r>
              <w:rPr>
                <w:sz w:val="20"/>
                <w:szCs w:val="20"/>
              </w:rPr>
              <w:br/>
              <w:t>   Мои первые уроки рисования. Акварель</w:t>
            </w:r>
            <w:r>
              <w:rPr>
                <w:sz w:val="20"/>
                <w:szCs w:val="20"/>
                <w:lang w:val="de-DE"/>
              </w:rPr>
              <w:t xml:space="preserve"> = Kreative Kindermalschule mit Wassermalfarben /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de-DE"/>
              </w:rPr>
              <w:t xml:space="preserve">. </w:t>
            </w:r>
            <w:r>
              <w:rPr>
                <w:sz w:val="20"/>
                <w:szCs w:val="20"/>
              </w:rPr>
              <w:t>Людвиг</w:t>
            </w:r>
            <w:r>
              <w:rPr>
                <w:sz w:val="20"/>
                <w:szCs w:val="20"/>
                <w:lang w:val="de-DE"/>
              </w:rPr>
              <w:t>-</w:t>
            </w:r>
            <w:r>
              <w:rPr>
                <w:sz w:val="20"/>
                <w:szCs w:val="20"/>
              </w:rPr>
              <w:t>Кайзер</w:t>
            </w:r>
            <w:r>
              <w:rPr>
                <w:sz w:val="20"/>
                <w:szCs w:val="20"/>
                <w:lang w:val="de-DE"/>
              </w:rPr>
              <w:t xml:space="preserve"> ; [</w:t>
            </w:r>
            <w:r>
              <w:rPr>
                <w:sz w:val="20"/>
                <w:szCs w:val="20"/>
              </w:rPr>
              <w:t>пер</w:t>
            </w:r>
            <w:r>
              <w:rPr>
                <w:sz w:val="20"/>
                <w:szCs w:val="20"/>
                <w:lang w:val="de-DE"/>
              </w:rPr>
              <w:t xml:space="preserve">.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нем</w:t>
            </w:r>
            <w:r>
              <w:rPr>
                <w:sz w:val="20"/>
                <w:szCs w:val="20"/>
                <w:lang w:val="de-DE"/>
              </w:rPr>
              <w:t xml:space="preserve">. </w:t>
            </w:r>
            <w:r>
              <w:rPr>
                <w:sz w:val="20"/>
                <w:szCs w:val="20"/>
              </w:rPr>
              <w:t>А. Литвинов]. - Санкт-Петербург : Питер, 2012. - 64 с. : ил. - ISBN 978-5-459-00577-6 : 21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102</w:t>
              <w:br/>
              <w:t>Л 93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юдвиг-Кайзер У.</w:t>
            </w:r>
            <w:r>
              <w:rPr>
                <w:sz w:val="20"/>
                <w:szCs w:val="20"/>
              </w:rPr>
              <w:br/>
              <w:t>   Моя первая школа рисования = Meine erste Zeichenschule / У. Людвиг-Кайзер ; [пер. с нем. Е. Фрейман]. - Санкт-Петербург : Питер, 2013. - 64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100.5я73</w:t>
              <w:br/>
              <w:t>О-96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шкина А. А.</w:t>
            </w:r>
            <w:r>
              <w:rPr>
                <w:sz w:val="20"/>
                <w:szCs w:val="20"/>
              </w:rPr>
              <w:br/>
              <w:t>   Теории и технологии физического воспитания детей дошкольного возраста : учеб.-метод. пособие / А. А. Ошкина ; ТГУ ; Гуманит.-пед. ин-т ; каф. "Дошкольная педагогика и психология". - ТГУ. - Тольятти : ТГУ, 2013. - 71 с. - Библиогр.: с. 50-51. - 24-1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2</w:t>
              <w:br/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10я73</w:t>
              <w:br/>
              <w:t>О-96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шкина А. А.</w:t>
            </w:r>
            <w:r>
              <w:rPr>
                <w:sz w:val="20"/>
                <w:szCs w:val="20"/>
              </w:rPr>
              <w:br/>
              <w:t>   Учебно-исследовательская практика : учеб.-метод. пособие [для студентов, обуч. по напр. подготовки бакалавра 050700.62 "Педагогика"] / А. А. Ошкина ; ТГУ ; Гуманит.-пед. ин-т ; каф. "Дошкольная педагогика и психология". - ТГУ. - Тольятти : ТГУ, 2013. - 54 с. : ил. - 23-8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2</w:t>
              <w:br/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102</w:t>
              <w:br/>
              <w:t>Т 41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имофеева С. А.</w:t>
            </w:r>
            <w:r>
              <w:rPr>
                <w:sz w:val="20"/>
                <w:szCs w:val="20"/>
              </w:rPr>
              <w:br/>
              <w:t>   Детский клуб : практ. руководство по организации детского развивающего центра : с чего начать, как преуспеть : советы владельцам и управляющим / С. А. Тимофеева. - Санкт-Петербург : Питер, 2013. - 222 с. : ил. - (Начать и преуспеть). - Библиогр.: с. 220-222. - ISBN 978-5-459-01709-0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9" w:name="__RefHeading___Toc368474658"/>
            <w:bookmarkEnd w:id="79"/>
            <w:r>
              <w:rPr/>
              <w:t>Ч-4.58 Высшее образ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г</w:t>
              <w:br/>
              <w:t>П 99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50 лет высшему сварочному образованию в Тольятти</w:t>
            </w:r>
            <w:r>
              <w:rPr>
                <w:sz w:val="20"/>
                <w:szCs w:val="20"/>
              </w:rPr>
              <w:t xml:space="preserve"> : очерки / В. В. Масаков [и др.] ; ТГУ ; Ин-т машиностроения ; каф. "Сварка, обработка материалов давлением и родственные процессы". - ТГУ. - Тольятти : ТГУ, 2013. - 247 с. : ил. - 177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73</w:t>
              <w:br/>
              <w:t>А 62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мплеева В. В.</w:t>
            </w:r>
            <w:r>
              <w:rPr>
                <w:sz w:val="20"/>
                <w:szCs w:val="20"/>
              </w:rPr>
              <w:br/>
              <w:t>   Бакалаврская работа по физической культуре : учеб.-метод. пособие / В. В. Амплеева, Е. Н. Краснова ; ТГУ ; Ин-т физ. культуры и спорта ; каф. "Физ. культура и спорт". - ТГУ. - Тольятти : ТГУ, 2013. - 74 с. : ил. - Библиогр.: с. 53. - 19-6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2</w:t>
              <w:br/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73</w:t>
              <w:br/>
              <w:t>В 92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Выполнение и защита выпускной квалификационной работы</w:t>
            </w:r>
            <w:r>
              <w:rPr>
                <w:sz w:val="20"/>
                <w:szCs w:val="20"/>
              </w:rPr>
              <w:t xml:space="preserve"> : учеб.-метод. пособие для студентов направления подготовки бакалавра 080100.62 "Экономика" (профиль "Бухгалт. учет, анализ и аудит") оч. и заоч. форм обучения / Е. В. Никифорова [и др.] ; ТГУ ; Ин-т финансов, экономики и управления ; каф. "Бухгалт. учет, анализ и аудит". - ТГУ. - Тольятти : ТГУ, 2012. - 61 с. - Библиогр.: с. 38-48. - 16-7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73</w:t>
              <w:br/>
              <w:t>В 92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Выпускная квалификационная работа</w:t>
            </w:r>
            <w:r>
              <w:rPr>
                <w:sz w:val="20"/>
                <w:szCs w:val="20"/>
              </w:rPr>
              <w:t xml:space="preserve"> : основные требования к содержанию и оформлению : учеб.-метод. пособие для студентов напр. подготовки 240100.62 "Химическая технология и биотехнология" / ТГУ ; Ин-т химии и инженерной экологии ; каф. "Химия и хим. технологии" ; сост. О. С. Авдякова [и др.]. - ТГУ. - Тольятти : ТГУ, 2013. - 46 с. - Библиогр.: с. 31-37. - 27-3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031</w:t>
              <w:br/>
              <w:t>Ж 42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данова Н. М.</w:t>
            </w:r>
            <w:r>
              <w:rPr>
                <w:sz w:val="20"/>
                <w:szCs w:val="20"/>
              </w:rPr>
              <w:br/>
              <w:t>   Подготовка студентов к патриотическому воспитанию младших школьников средствами народной педагогики : дис. ... канд. пед. наук : 13.00.08 - теория и методика профессионального образования / Н. М. Жданова ; Шадринский гос. пед. ин-т ; науч. руководитель Н. В. Ипполитова. - ВУЗ/изд. - Шадринск : ШГПИ, 2013. - 174 c. - Библиогр.: с. 159-174. - б/ц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031</w:t>
              <w:br/>
              <w:t>Ж 42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данова Н. М.</w:t>
            </w:r>
            <w:r>
              <w:rPr>
                <w:sz w:val="20"/>
                <w:szCs w:val="20"/>
              </w:rPr>
              <w:br/>
              <w:t>   Подготовка студентов к патриотическому воспитанию младших школьников средствами народной педагогики : автореферат дис. ... канд. пед. наук : 13.00.08 - теория и методика профессионального образования / Н. М. Жданова ; Шадринский гос. пед. ин-т ; науч. руководитель Н. В. Ипполитова. - ВУЗ/изд. - Шадринск : ШГПИ, 2013. - 22 c. - Библиогр.: с. 19-22. - б/ц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031</w:t>
              <w:br/>
              <w:t>К 95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харева Е. А.</w:t>
            </w:r>
            <w:r>
              <w:rPr>
                <w:sz w:val="20"/>
                <w:szCs w:val="20"/>
              </w:rPr>
              <w:br/>
              <w:t>   Формирование профессиональной компетенции бакалавров экономического профиля в процессе изучения интегрированного курса математики и информатики : дис. ... канд. пед. наук : специальность 13.00.08 - теория и методика профессионального образования / Е. А. Кухарева ; НИЯУ МИФИ ; Димитровградский инж.-технол. ин-т ; науч. руководитель Г. М. Ильмушкин. - ВУЗ/изд. - Димитровград : Димитровград. инж.-технол. ин-т, 2013. - 191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031</w:t>
              <w:br/>
              <w:t>К 95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харева Е. А.</w:t>
            </w:r>
            <w:r>
              <w:rPr>
                <w:sz w:val="20"/>
                <w:szCs w:val="20"/>
              </w:rPr>
              <w:br/>
              <w:t>   Формирование профессиональной компетенции бакалавров экономического профиля в процессе изучения интегрированного курса математики и информатики : автореферат дис. ... канд. пед. наук : специальность 13.00.08 - теория и методика профессионального образования / Е. А. Кухарева ; НИЯУ МИФИ ; Димитровградский инж.-технол. ин-т ; науч. руководитель Г. М. Ильмушкин. - ВУЗ/изд. - Тольятти : ТГУ, 2013. - 23 с. - Библиогр.: с. 21-23. - б/ц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73</w:t>
              <w:br/>
              <w:t>О-91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Оформление и защита выпускной квалификационной работы</w:t>
            </w:r>
            <w:r>
              <w:rPr>
                <w:sz w:val="20"/>
                <w:szCs w:val="20"/>
              </w:rPr>
              <w:t xml:space="preserve"> : учеб.-метод. пособие для студентов, обуч. по направлению подготовки бакалавра 040100.62 "Социология" / ТГУ ; Гуманитарно-пед. ин-т ; каф. "Журналистика и социология" ; сост. Т. Н. Иванова . - ТГУ. - Тольятти : ТГУ, 2013. - 35 с. - Библиогр.: с. 30. - 21-2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0" w:name="__RefHeading___Toc368474659"/>
            <w:bookmarkEnd w:id="80"/>
            <w:r>
              <w:rPr/>
              <w:t>Ч-5.0 Медико-биологические основы физического воспита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5.0я73</w:t>
              <w:br/>
              <w:t>Д 40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жалилов А. А.</w:t>
            </w:r>
            <w:r>
              <w:rPr>
                <w:sz w:val="20"/>
                <w:szCs w:val="20"/>
              </w:rPr>
              <w:br/>
              <w:t>   Биомеханика двигательной деятельности : практикум по лаб. работам / А. А. Джалилов, К. Л. Меркурьев ; ТГУ ; Ин-т физ. культуры и спорта ; каф. "Физ. культура и спорт". - ТГУ. - Тольятти : ТГУ, 2013. - 26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2</w:t>
              <w:br/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1" w:name="__RefHeading___Toc368474660"/>
            <w:bookmarkEnd w:id="81"/>
            <w:r>
              <w:rPr/>
              <w:t>Ч-6.0 Средства массовой информации (СМИ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6.0я73</w:t>
              <w:br/>
              <w:t>К 44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иселёв А. Г.</w:t>
            </w:r>
            <w:r>
              <w:rPr>
                <w:sz w:val="20"/>
                <w:szCs w:val="20"/>
              </w:rPr>
              <w:br/>
              <w:t>   Теория и практика массовой информации : Подготовка и создание медиатекста : учеб. для студентов вузов, обуч. по направлениям подготовки "Связи с общественностью" / А. Г. Киселёв. - Гриф УМО. - Санкт-Петербург : Питер, 2011. - 399 с. : ил. - (Учебник для вузов). - Библиогр.: с. 332-339. - ISBN 978-5-459-00326-0 : 35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2" w:name="__RefHeading___Toc368474661"/>
            <w:bookmarkEnd w:id="82"/>
            <w:r>
              <w:rPr/>
              <w:t>Ч-6.01 Журналис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6.01я73</w:t>
              <w:br/>
              <w:t>К 40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м М. Н.</w:t>
            </w:r>
            <w:r>
              <w:rPr>
                <w:sz w:val="20"/>
                <w:szCs w:val="20"/>
              </w:rPr>
              <w:br/>
              <w:t>   Основы теории журналистики : для бакалавров : учеб. пособие / М. Н. Ким. - Гриф УМО. - Санкт-Петербург : Питер, 2013. - 286 с. - (Учебное пособие). - Библиогр в конце гл. - ISBN 978-5-496-00283-7 : 330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3" w:name="__RefHeading___Toc368474662"/>
            <w:bookmarkEnd w:id="83"/>
            <w:r>
              <w:rPr/>
              <w:t>Щ Искусство. Искусствознание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4" w:name="__RefHeading___Toc368474663"/>
            <w:bookmarkEnd w:id="84"/>
            <w:r>
              <w:rPr/>
              <w:t>Щ11 Архитекту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Щ11 </w:t>
              <w:br/>
              <w:t>П 97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этт Д.</w:t>
            </w:r>
            <w:r>
              <w:rPr>
                <w:sz w:val="20"/>
                <w:szCs w:val="20"/>
              </w:rPr>
              <w:br/>
              <w:t>   Как стать архитектором = How to Architect / Д. Пэтт. - Санкт-Петербург : Питер, 2013. - 137, [2] с. : ил. - ISBN 978-5-496-00362-9 : 264-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Щ11я2</w:t>
              <w:br/>
              <w:t>Х 78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пкинс О.</w:t>
            </w:r>
            <w:r>
              <w:rPr>
                <w:sz w:val="20"/>
                <w:szCs w:val="20"/>
              </w:rPr>
              <w:br/>
              <w:t>   Визуальный словарь архитектуры = Reading Architecture. A Visual Lexicon / О. Хопкинс ; [пер. Е. Пантелеевой]. - Санкт-Петербург : Питер, 2013. - 167 с. : ил. - ISBN 978-5-4461-0132-0 : 894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5" w:name="__RefHeading___Toc368474664"/>
            <w:bookmarkEnd w:id="85"/>
            <w:r>
              <w:rPr/>
              <w:t>Щ14 Живопис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Щ14</w:t>
              <w:br/>
              <w:t>Д 40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жамал Р.</w:t>
            </w:r>
            <w:r>
              <w:rPr>
                <w:sz w:val="20"/>
                <w:szCs w:val="20"/>
              </w:rPr>
              <w:br/>
              <w:t>   Современная иконопись / Р. Джамал, Е. Братчикова. - Санкт-Петербург : Питер, 2013. - 96 с. : ил. - Библиогр.: с. 79. - ISBN 978-5-4461-0097-2 : 8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6" w:name="__RefHeading___Toc368474665"/>
            <w:bookmarkEnd w:id="86"/>
            <w:r>
              <w:rPr/>
              <w:t>Щ15 Граф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Щ15 </w:t>
              <w:br/>
              <w:t>З-27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нд Ю.</w:t>
            </w:r>
            <w:r>
              <w:rPr>
                <w:sz w:val="20"/>
                <w:szCs w:val="20"/>
              </w:rPr>
              <w:br/>
              <w:t>   Основы рисования карандашом / Ю. Занд ; [пер. с нем. А. Литвинова]. - Санкт-Петербург : Питер, 2012. - 64, [1] с. : ил. + DVD с видеоурокам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Щ15</w:t>
              <w:br/>
              <w:t>К 78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раузе Д.</w:t>
            </w:r>
            <w:r>
              <w:rPr>
                <w:sz w:val="20"/>
                <w:szCs w:val="20"/>
              </w:rPr>
              <w:br/>
              <w:t>   Разработка логотипа = The Logo Brainstorm Book : Большая книга дизайнерских идей, подходов и концепций / Д. Краузе ; [пер. с англ. И. Рузмайкиной]. - Санкт-Петербург : Питер, 2013. - 271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Щ15 </w:t>
              <w:br/>
              <w:t>М 13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зовецкая В. В.</w:t>
            </w:r>
            <w:r>
              <w:rPr>
                <w:sz w:val="20"/>
                <w:szCs w:val="20"/>
              </w:rPr>
              <w:br/>
              <w:t>   Рисуем цветы / В. В. Мазовецкая. - Санкт-Петербург : Питер, 2011. - 80 с. : ил. + CD с видеокурсом. - ISBN 978-5-49807-962-2 : 212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Щ15 </w:t>
              <w:br/>
              <w:t>О-75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Основы рисования карандашом</w:t>
            </w:r>
            <w:r>
              <w:rPr>
                <w:sz w:val="20"/>
                <w:szCs w:val="20"/>
              </w:rPr>
              <w:t xml:space="preserve"> [Электронный ресурс] : [видеоуроки]. - Санкт-Петербург : Питер, 2012. - DVD. - ISBN 978-5-459-00267-6 :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Щ15 </w:t>
              <w:br/>
              <w:t>Р 54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Рисуем цветы</w:t>
            </w:r>
            <w:r>
              <w:rPr>
                <w:sz w:val="20"/>
                <w:szCs w:val="20"/>
              </w:rPr>
              <w:t xml:space="preserve"> [Электронный ресурс] : учимся рисовать в различных техниках : [видеокурс]. - Санкт-Петербург : Питер, 2011. - CD. -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Щ15 </w:t>
              <w:br/>
              <w:t>Х 15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айленд А.</w:t>
            </w:r>
            <w:r>
              <w:rPr>
                <w:sz w:val="20"/>
                <w:szCs w:val="20"/>
              </w:rPr>
              <w:br/>
              <w:t>   Символ = Symbol : более 1300 логотипов и истории их создания / А. Хайленд, С. Бейтман ; [пер. с англ. Е. Карманова]. - Санкт-Петербург : Питер, 2012. - 293 с. : ил. - ISBN 978-5-459-00959-0 : 68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7" w:name="__RefHeading___Toc368474666"/>
            <w:bookmarkEnd w:id="87"/>
            <w:r>
              <w:rPr/>
              <w:t>Щ16 Художественная фотограф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Щ16</w:t>
              <w:br/>
              <w:t>М 9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аховский В. И.</w:t>
            </w:r>
            <w:r>
              <w:rPr>
                <w:sz w:val="20"/>
                <w:szCs w:val="20"/>
              </w:rPr>
              <w:br/>
              <w:t>   Большая книга цифровой фотографии / В. И. Мураховский, С. В. Симонович. - 2-е изд. - Санкт-Петербург : Питер, 2012. - 304 с. : ил. - ISBN 978-5-459-01039-8 : 642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8" w:name="__RefHeading___Toc368474667"/>
            <w:bookmarkEnd w:id="88"/>
            <w:r>
              <w:rPr/>
              <w:t>Э Религия. Мистика. Свободомыслие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9" w:name="__RefHeading___Toc368474668"/>
            <w:bookmarkEnd w:id="89"/>
            <w:r>
              <w:rPr/>
              <w:t>Э3 Отдельные религ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3я2</w:t>
              <w:br/>
              <w:t>С 48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Словарь религий</w:t>
            </w:r>
            <w:r>
              <w:rPr>
                <w:sz w:val="20"/>
                <w:szCs w:val="20"/>
              </w:rPr>
              <w:t xml:space="preserve"> = Dictionnaire des monotheismes : Иудаизм. Христианство. Ислам / под ред. В. Зюбера, Ж. Потэна ; [пер. с фр. Е. А. Терюковой под ред. М. М. Шахнович, Т. В. Чумаковой]. - Санкт-Петербург : Питер, 2012. - 655 с. - ISBN 978-5-469-00867-5 : 41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90" w:name="__RefHeading___Toc368474669"/>
            <w:bookmarkEnd w:id="90"/>
            <w:r>
              <w:rPr/>
              <w:t>Ю Философ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я73</w:t>
              <w:br/>
              <w:t>М 26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рков Б. В.</w:t>
            </w:r>
            <w:r>
              <w:rPr>
                <w:sz w:val="20"/>
                <w:szCs w:val="20"/>
              </w:rPr>
              <w:br/>
              <w:t>   Философия : для бакалавров и специалистов : учеб. по направлению подгот. 032200 "Прикладная этика" / Б. В. Марков. - Гриф УМО. - Санкт-Петербург : Питер, 2013. - 426 с. - (Учебник для вузов) (Стандарт третьего поколения). - Библиогр. в конце статей. - ISBN 978-5-496-00096-3 : 310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Ю </w:t>
              <w:br/>
              <w:t>Ш 26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ов Н. Ф.</w:t>
            </w:r>
            <w:r>
              <w:rPr>
                <w:sz w:val="20"/>
                <w:szCs w:val="20"/>
              </w:rPr>
              <w:br/>
              <w:t>   Социокультурные формы и механизмы и их реализация в когнитивных сферах : монография / Н. Ф. Шаров ; ТГУ ; Гуманит.-пед. ин-т ; каф. "История и философия". - ТГУ. - Тольятти : ТГУ, 2013. - 293 с. - Библиогр.: с. 276-293. - 76-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bookmarkStart w:id="91" w:name="__RefHeading___Toc368474670"/>
            <w:bookmarkEnd w:id="91"/>
            <w:r>
              <w:rPr/>
              <w:t>Ю9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я73</w:t>
              <w:br/>
              <w:t>Б 91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урлачук Л. Ф.</w:t>
            </w:r>
            <w:r>
              <w:rPr>
                <w:sz w:val="20"/>
                <w:szCs w:val="20"/>
              </w:rPr>
              <w:br/>
              <w:t>   Психодиагностика : [учеб. для студентов вузов] / Л. Ф. Бурлачук. - 2-е изд., перераб. и доп. - Санкт-Петербург : Питер, 2012. - 378, [1] с. : ил. - (Учебник для вузов). - Библиогр.: с. 345-374. - ISBN 978-5-459-00611-7 : 3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я73</w:t>
              <w:br/>
              <w:t>П 86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Психология</w:t>
            </w:r>
            <w:r>
              <w:rPr>
                <w:sz w:val="20"/>
                <w:szCs w:val="20"/>
              </w:rPr>
              <w:t xml:space="preserve"> : для бакалавров : учеб. пособие по напр. 050100 "Пед. образование" / под ред. В. Н. Панферова. - Гриф УМО. - Санкт-Петербург : Питер, 2013. - 480 с. : ил. - (Учебное пособие) (Стандарт третьего поколения). - Библиогр.: с. 466-480. - ISBN 978-5-496-00027-7 : 43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bookmarkStart w:id="92" w:name="__RefHeading___Toc368474671"/>
            <w:bookmarkEnd w:id="92"/>
            <w:r>
              <w:rPr/>
              <w:t>Ю9.3 Общая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3я73</w:t>
              <w:br/>
              <w:t>Б 8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ордовская Н. В.</w:t>
            </w:r>
            <w:r>
              <w:rPr>
                <w:sz w:val="20"/>
                <w:szCs w:val="20"/>
              </w:rPr>
              <w:br/>
              <w:t>   Психология и педагогика : учеб. для вузов / Н. В. Бордовская, С. И. Розум. - Гриф УМО. - Санкт-Петербург : Питер, 2013. - 620 с. : ил. - (Учебник для вузов). - Библиогр. в конце модулей. - ISBN 978-5-459-00453-3 : 31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37</w:t>
              <w:br/>
              <w:t>И 4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льин Е. П.</w:t>
            </w:r>
            <w:r>
              <w:rPr>
                <w:sz w:val="20"/>
                <w:szCs w:val="20"/>
              </w:rPr>
              <w:br/>
              <w:t>   Психология любви / Е. П. Ильин. - Санкт-Петербург : Питер, 2013. - 332 с. - (Мастера психологии). - ISBN 978-5-459-01640-6 : 358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3я73</w:t>
              <w:br/>
              <w:t>И 4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льин Е. П.</w:t>
            </w:r>
            <w:r>
              <w:rPr>
                <w:sz w:val="20"/>
                <w:szCs w:val="20"/>
              </w:rPr>
              <w:br/>
              <w:t>   Эмоции и чувства : учеб. пособие по напр. 050100 "Пед. образование" / Е. П. Ильин. - 2-е изд. ; гриф УМО. - Санкт-Петербург : Питер, 2013. - 782 с. - (Мастера психологии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3</w:t>
              <w:br/>
              <w:t>М 14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ерс Д.</w:t>
            </w:r>
            <w:r>
              <w:rPr>
                <w:sz w:val="20"/>
                <w:szCs w:val="20"/>
              </w:rPr>
              <w:br/>
              <w:t>   Интуиция = Intuition / Д. Майерс. - Санкт-Петербург : Питер, 2013. - 250 с. : ил. - (Мастера психологии). - ISBN 978-5-496-00248-6 : 266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3я73</w:t>
              <w:br/>
              <w:t>М 15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клаков А. Г.</w:t>
            </w:r>
            <w:r>
              <w:rPr>
                <w:sz w:val="20"/>
                <w:szCs w:val="20"/>
              </w:rPr>
              <w:br/>
              <w:t>   Общая психология : учеб. пособие для студентов вузов и слушателей курсов психолог. дисциплин / А. Г. Маклаков. - Санкт-Петербург : Питер, 2013. - 582 с. : ил. - (Учебник для вузов). - Библиогр. в конце гл. - ISBN 978-5-496-00314-8 : 30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37</w:t>
              <w:br/>
              <w:t>Р 31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н А. А.</w:t>
            </w:r>
            <w:r>
              <w:rPr>
                <w:sz w:val="20"/>
                <w:szCs w:val="20"/>
              </w:rPr>
              <w:br/>
              <w:t>   Психология личности / А. А. Реан. - Санкт-Петербург : Питер, 2013. - 286 с. : ил. - (Мастера психологии). - Библиогр.: с. 280-286. - ISBN 978-5-496-00226-4 : 418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Ю9.3 </w:t>
              <w:br/>
              <w:t>Р 32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вонсуо А.</w:t>
            </w:r>
            <w:r>
              <w:rPr>
                <w:sz w:val="20"/>
                <w:szCs w:val="20"/>
              </w:rPr>
              <w:br/>
              <w:t>   Психология сознания = Consciousness / А. Ревонсуо ; пер. с англ. под ред. Е. И. Николаевой. - Санкт-Петербург : Питер, 2013. - 336 c. - (Мастера психологии). - Библиогр.: с. 327-336. - ISBN 978-5-459-00006-6 : 538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Ю9.3 </w:t>
              <w:br/>
              <w:t>С 60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лсо Р.</w:t>
            </w:r>
            <w:r>
              <w:rPr>
                <w:sz w:val="20"/>
                <w:szCs w:val="20"/>
              </w:rPr>
              <w:br/>
              <w:t>   Когнитивная психология = Cognitive Psychology / Р. Солсо ; [пер. с англ. С. Комарова]. - 6-изд. - Санкт-Петербург : Питер, 2012. - 588 с. : ил. - (Мастера психологии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3я73</w:t>
              <w:br/>
              <w:t>С 81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ляренко Л. Д.</w:t>
            </w:r>
            <w:r>
              <w:rPr>
                <w:sz w:val="20"/>
                <w:szCs w:val="20"/>
              </w:rPr>
              <w:br/>
              <w:t>   Психология : учеб. по дисц. "Психология и педагогика" для студентов вузов / Л. Д. Столяренко. - Гриф МО. - Санкт-Петербург : Питер, 2013. - 591 с. - (Учебник для вузов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37я73</w:t>
              <w:br/>
              <w:t>Х 98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ьелл Л.</w:t>
            </w:r>
            <w:r>
              <w:rPr>
                <w:sz w:val="20"/>
                <w:szCs w:val="20"/>
              </w:rPr>
              <w:br/>
              <w:t>   Теории личности = Personality theories : основные положения, исследования и применение : учеб. пособие для вузов / Л. Хьелл, Д. Зиглер. - Гриф УМО. - Санкт-Петербург : Питер, 2013. - 606 с. : ил. - (Мастера психологии). - Библиогр. в конце гл. - ISBN 978-5-496-00030-7 : 42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Ю9.3я73 </w:t>
              <w:br/>
              <w:t>Щ 61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Щербатых Ю. В.</w:t>
            </w:r>
            <w:r>
              <w:rPr>
                <w:sz w:val="20"/>
                <w:szCs w:val="20"/>
              </w:rPr>
              <w:br/>
              <w:t>   Психология стресса и методы коррекции : [учеб. пособие] / Ю. В. Щербатых. - 2-е изд., перераб. и доп. - Санкт-Петербург : Питер, 2012. - 256 с. : ил. - (Учебное пособие). - Библиогр. в конце гл. - ISBN 978-5-459-01160-9 : 22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3</w:t>
              <w:br/>
              <w:t>Э 39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кман П.</w:t>
            </w:r>
            <w:r>
              <w:rPr>
                <w:sz w:val="20"/>
                <w:szCs w:val="20"/>
              </w:rPr>
              <w:br/>
              <w:t>   Психология эмоций = Emotions Revealed / П. Экман. - 2-е изд. - Санкт-Петербург : Питер, 2013. - 240 с. : ил. - ISBN 978-5-4461-0166-5 : 2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93" w:name="__RefHeading___Toc368474672"/>
            <w:bookmarkEnd w:id="93"/>
            <w:r>
              <w:rPr/>
              <w:t>Ю9.4 Психология отдельных видов деятельн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Ю9.4я73 </w:t>
              <w:br/>
              <w:t>Б 4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личева С. А.</w:t>
            </w:r>
            <w:r>
              <w:rPr>
                <w:sz w:val="20"/>
                <w:szCs w:val="20"/>
              </w:rPr>
              <w:br/>
              <w:t>   Превентивная психология в подготовке социальных педагогов и психосоциальных работников : для бакалавров и специалистов : учеб. пособие для студентов вузов, обуч. по спец. "Психология", "Социальная работа", "Социальная педагогика" / С. А. Беличева. - Санкт-Петербург : Питер, 2012. - 331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Ю9.4 </w:t>
              <w:br/>
              <w:t>И 4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льин Е. П.</w:t>
            </w:r>
            <w:r>
              <w:rPr>
                <w:sz w:val="20"/>
                <w:szCs w:val="20"/>
              </w:rPr>
              <w:br/>
              <w:t>   Психология творчества, креативности, одаренности / Е. П. Ильин. - Санкт-Петербург : Питер, 2012. - 444 с. - (Мастера психологии). - Библиогр.: с. 409-444. - ISBN 978-5-459-01638-3 : 38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4я73</w:t>
              <w:br/>
              <w:t>Н 46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Нейропсихология</w:t>
            </w:r>
            <w:r>
              <w:rPr>
                <w:sz w:val="20"/>
                <w:szCs w:val="20"/>
              </w:rPr>
              <w:t xml:space="preserve"> [Электронный ресурс] : хрестоматия / под ред. Е. Д. Хомской. - 3-е изд. - Санкт-Петербург : Питер, 2013. - CD. - 9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4я73</w:t>
              <w:br/>
              <w:t>Х 76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омская Е. Д.</w:t>
            </w:r>
            <w:r>
              <w:rPr>
                <w:sz w:val="20"/>
                <w:szCs w:val="20"/>
              </w:rPr>
              <w:br/>
              <w:t>   Нейропсихология : учебник для вузов / Е. Д. Хомская. - 4-е изд. ; гриф МО. - Санкт-Петербург : Питер, 2013. - 496 с., [5] отд. л. ил. : ил. + CD. - (Классический университетский учебник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94" w:name="__RefHeading___Toc368474673"/>
            <w:bookmarkEnd w:id="94"/>
            <w:r>
              <w:rPr/>
              <w:t>Ю9.5 Социальная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53я73</w:t>
              <w:br/>
              <w:t>А 74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цупов А. Я.</w:t>
            </w:r>
            <w:r>
              <w:rPr>
                <w:sz w:val="20"/>
                <w:szCs w:val="20"/>
              </w:rPr>
              <w:br/>
              <w:t>   Конфликтология : [учеб. для вузов] / А. Я. Анцупов, А. И. Шипилов. - 5-е изд., перераб. и доп. - Санкт-Петербург : Питер, 2013. - 503 с. : ил. - (Учебник для вузов). - Библиогр.: с. 458-463. - ISBN 978-5-496-00113-7 : 4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53я73</w:t>
              <w:br/>
              <w:t>А 74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цупов А. Я.</w:t>
            </w:r>
            <w:r>
              <w:rPr>
                <w:sz w:val="20"/>
                <w:szCs w:val="20"/>
              </w:rPr>
              <w:br/>
              <w:t>   Конфликтология : Схемы и комментарии : учеб.пособие / А. Я. Анцупов, С. В. Баклановский. - 3-е изд., перераб. и доп. ; гриф УМО. - Санкт-Петербург : Питер, 2013. - 304 с. : ил. - (Учебное пособие). - Библиогр.: с. 300-304. - ISBN 978-5-496-00059-8 : 42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Ю9.5 </w:t>
              <w:br/>
              <w:t>Г 80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ецов А. Г.</w:t>
            </w:r>
            <w:r>
              <w:rPr>
                <w:sz w:val="20"/>
                <w:szCs w:val="20"/>
              </w:rPr>
              <w:br/>
              <w:t>   Тренинги развития с подростками : творчество, общение, самопознание / А. Г. Грецов. - Санкт-Петербург : Питер, 2012. - 414 с. : ил. - Библиогр.: с. 409-414. - ISBN 978-5-459-00887-6 : 262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53</w:t>
              <w:br/>
              <w:t>И 4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льин Е. П.</w:t>
            </w:r>
            <w:r>
              <w:rPr>
                <w:sz w:val="20"/>
                <w:szCs w:val="20"/>
              </w:rPr>
              <w:br/>
              <w:t>   Психология доверия / Е. П. Ильин. - Санкт-Петербург : Питер, 2013. - 282 с. : ил. - (Мастера психологии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53</w:t>
              <w:br/>
              <w:t>И 4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льин Е. П.</w:t>
            </w:r>
            <w:r>
              <w:rPr>
                <w:sz w:val="20"/>
                <w:szCs w:val="20"/>
              </w:rPr>
              <w:br/>
              <w:t>   Психология общения и межличностных отношений / Е. П. Ильин. - Санкт-Петербург : Питер, 2012. - 573 с. - (Мастера психологии). - Библиогр.: с. 540-773. - ISBN 978-5-388-00425-3 : 392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53</w:t>
              <w:br/>
              <w:t>И 4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льин Е. П.</w:t>
            </w:r>
            <w:r>
              <w:rPr>
                <w:sz w:val="20"/>
                <w:szCs w:val="20"/>
              </w:rPr>
              <w:br/>
              <w:t>   Психология помощи : альтруизм, эгоизм, эмпатия / Е. П. Ильин. - Санкт-Петербург : Питер, 2013. - 304 с. : ил. - ISBN 978-5-496-00234-9 : 418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5</w:t>
              <w:br/>
              <w:t>И 4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льин Е. П.</w:t>
            </w:r>
            <w:r>
              <w:rPr>
                <w:sz w:val="20"/>
                <w:szCs w:val="20"/>
              </w:rPr>
              <w:br/>
              <w:t>   Психология риска / Е. П. Ильин. - Санкт-Петербург : Питер, 2012. - 286 с. - (Мастера психологии). - Библиогр.: с. 223-253. - ISBN 978-5-459-00880-7 : 35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Ю9.5 </w:t>
              <w:br/>
              <w:t>К 35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енрик Д.</w:t>
            </w:r>
            <w:r>
              <w:rPr>
                <w:sz w:val="20"/>
                <w:szCs w:val="20"/>
              </w:rPr>
              <w:br/>
              <w:t>   Секс, убийство и смысл жизни = Sex, murder and the meaning of life / Д. Кенрик. - Санкт-Петербург : Питер, 2012. - 220 с. : ил. - (Мастера психологии). - Библиогр.: с. 208-220. - ISBN 978-5-459-01125-8 : 28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5я73</w:t>
              <w:br/>
              <w:t>М 14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ерс Д.</w:t>
            </w:r>
            <w:r>
              <w:rPr>
                <w:sz w:val="20"/>
                <w:szCs w:val="20"/>
              </w:rPr>
              <w:br/>
              <w:t>   Социальная психология = Social psychology : [учебник] / Д. Майерс ; [пер. с англ. З. Замчук]. - 7-е изд. - Санкт-Петербург : Питер, 2013. - 793 с. : ил. - (Мастера психологии). - ISBN 978-5-496-00115-1 : 37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5я73</w:t>
              <w:br/>
              <w:t>Н 6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колаева Е. И.</w:t>
            </w:r>
            <w:r>
              <w:rPr>
                <w:sz w:val="20"/>
                <w:szCs w:val="20"/>
              </w:rPr>
              <w:br/>
              <w:t>   Психология семьи : учеб. для студентов вузов, обуч. по направлению 050100 "Пед. образование" / Е. И. Николаева. - Гриф УМО. - Санкт-Петербург : Питер, 2013. - 336 с. - (Учебник для вузов) (Стандарт третьего поколения). - Библиогр.: с. 322-336. - ISBN 978-5-496-00110-6 : 258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Ю9.53 </w:t>
              <w:br/>
              <w:t>Ч-16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алдини Р.</w:t>
            </w:r>
            <w:r>
              <w:rPr>
                <w:sz w:val="20"/>
                <w:szCs w:val="20"/>
              </w:rPr>
              <w:br/>
              <w:t>   Психология влияния = Influence Science and Practice : [учеб. пособие] / Р. Чалдини ; [пер. с англ. Е. Бугаевой др.]. - 5-е изд. - Санкт-Петербург : Питер, 2013. - 294 с. : ил. - (Мастерская психологии). - Библиогр.: с. 272-294. - ISBN 978-5-496-00167-0. - ISBN 978-0-205-60999-4. - ISBN 0-205-60999-6 (англ.) : 28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5</w:t>
              <w:br/>
              <w:t>Ш 76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нейдер Л. Б.</w:t>
            </w:r>
            <w:r>
              <w:rPr>
                <w:sz w:val="20"/>
                <w:szCs w:val="20"/>
              </w:rPr>
              <w:br/>
              <w:t>   Семья: оглядываясь вперед / Л. Б. Шнейдер. - Санкт-Петербург : Питер, 2013. - 365 с. : ил. - (Мастера психологии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95" w:name="__RefHeading___Toc368474674"/>
            <w:bookmarkEnd w:id="95"/>
            <w:r>
              <w:rPr/>
              <w:t>Ю9.8 Детская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8я73</w:t>
              <w:br/>
              <w:t>И 4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льин Е. П.</w:t>
            </w:r>
            <w:r>
              <w:rPr>
                <w:sz w:val="20"/>
                <w:szCs w:val="20"/>
              </w:rPr>
              <w:br/>
              <w:t>   Психология для педагогов : учеб. пособие для вузов / Е. П. Ильин. - Гриф УМО. - Санкт-Петербург : Питер, 2012. - 638 с. : ил. - (Мастера психологии). - Библиогр.: с. 596-638. - ISBN 978-5-459-00338-3 : 718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Ю9.8я73 </w:t>
              <w:br/>
              <w:t>М 5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икадзе Ю. В.</w:t>
            </w:r>
            <w:r>
              <w:rPr>
                <w:sz w:val="20"/>
                <w:szCs w:val="20"/>
              </w:rPr>
              <w:br/>
              <w:t>   Нейропсихология детского возраста : учеб. пособие / Ю. В. Микадзе. - Санкт-Петербург : Питер, 2013. - 285 с. : ил. - (Учебное пособие). - Библиогр.: с. 261-274. - ISBN 978-5-496-00049-9 : 331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8я73</w:t>
              <w:br/>
              <w:t>Р 18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йс Ф.</w:t>
            </w:r>
            <w:r>
              <w:rPr>
                <w:sz w:val="20"/>
                <w:szCs w:val="20"/>
              </w:rPr>
              <w:br/>
              <w:t>   Психология подросткового и юношеского возраста = The Adolescent : Developoment, Relationships, and Culture / Ф. Райс, К. Долджин ; пер. с англ. под науч. ред. Е. И. Николаевой . - 12-е изд. ; гриф УМО. - Санкт-Петербург : Питер, 2012. - 814 с. : ил. - (Мастера психологии). - ISBN 978-5-459-01067-1 : 476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sectPr>
      <w:footerReference w:type="default" r:id="rId9"/>
      <w:type w:val="nextPage"/>
      <w:pgSz w:orient="landscape" w:w="11906" w:h="8391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kern w:val="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cs="Arial"/>
      <w:b/>
      <w:bCs/>
      <w:color w:val="000000"/>
      <w:kern w:val="2"/>
      <w:sz w:val="24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pr4">
    <w:name w:val="opr4"/>
    <w:basedOn w:val="Normal"/>
    <w:qFormat/>
    <w:pPr>
      <w:spacing w:before="48" w:after="48"/>
      <w:ind w:left="840" w:hanging="84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4597" w:leader="underscore"/>
      </w:tabs>
    </w:pPr>
    <w:rPr>
      <w:b/>
      <w:sz w:val="20"/>
      <w:szCs w:val="20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2">
    <w:name w:val="Стиль Заголовок 1 + По левому краю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11">
    <w:name w:val="Стиль Заголовок 1 + По левому краю1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tltsu.ru/sites/sites_content/site122/html/media20605/71-2003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8:00Z</dcterms:created>
  <dc:creator>интернет</dc:creator>
  <dc:description/>
  <cp:keywords/>
  <dc:language>en-US</dc:language>
  <cp:lastModifiedBy>интернет</cp:lastModifiedBy>
  <cp:lastPrinted>2013-05-14T13:31:00Z</cp:lastPrinted>
  <dcterms:modified xsi:type="dcterms:W3CDTF">2013-10-22T10:32:00Z</dcterms:modified>
  <cp:revision>156</cp:revision>
  <dc:subject/>
  <dc:title/>
</cp:coreProperties>
</file>